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吴蓉瑾个人先进事迹"/>
      <w:r>
        <w:rPr/>
        <w:t>时代楷模吴蓉瑾个人先进事迹</w:t>
      </w:r>
      <w:bookmarkEnd w:id="0"/>
    </w:p>
    <w:p>
      <w:pPr>
        <w:pStyle w:val="Normal"/>
        <w:rPr/>
      </w:pPr>
      <w:r>
        <w:rPr/>
        <w:t>上海市黄浦区卢湾一中心小学校长吴蓉瑾每天到校时都会给清晨的校园拍照，入夜时再拍一张学校的走廊。她将这些照片配上“爱的学校”“爱的走廊长又长”等文字，发在微信朋友圈，表达对学生的爱、对教育事业的爱。</w:t>
      </w:r>
    </w:p>
    <w:p>
      <w:pPr>
        <w:pStyle w:val="Normal"/>
        <w:rPr/>
      </w:pPr>
      <w:r>
        <w:rPr/>
        <w:t>在</w:t>
      </w:r>
      <w:r>
        <w:rPr/>
        <w:t>27</w:t>
      </w:r>
      <w:r>
        <w:rPr/>
        <w:t>年的教学生涯里，她以春风化雨般的关爱，滋润学生的心灵之花，当好青少年“拔节孕穗期”的耕耘者，用真情守护他们的身心健康</w:t>
      </w:r>
      <w:r>
        <w:rPr/>
        <w:t>;</w:t>
      </w:r>
      <w:r>
        <w:rPr/>
        <w:t>她积极探索信息技术与教育教学的深度融合，为学生提供个性化的学习空间，是主动适应数字时代教育改革实践的先锋人物</w:t>
      </w:r>
      <w:r>
        <w:rPr/>
        <w:t>;</w:t>
      </w:r>
      <w:r>
        <w:rPr/>
        <w:t>她牢记为党育人、为国育才宗旨，在全国率先组建小学生红色讲解员社团，</w:t>
      </w:r>
      <w:r>
        <w:rPr/>
        <w:t>16</w:t>
      </w:r>
      <w:r>
        <w:rPr/>
        <w:t>年来培养千余名小讲解员，让“红色的种子”在孩子们心中生根，让爱党爱国的校园文化蔚然成风。她一路走来的足迹，映照出新时代人民教师的育人初心。</w:t>
      </w:r>
    </w:p>
    <w:p>
      <w:pPr>
        <w:pStyle w:val="Normal"/>
        <w:rPr/>
      </w:pPr>
      <w:r>
        <w:rPr/>
        <w:t>“</w:t>
      </w:r>
      <w:r>
        <w:rPr/>
        <w:t>以情育情”，培养孩子健全人格、健康德性和丰富情感</w:t>
      </w:r>
    </w:p>
    <w:p>
      <w:pPr>
        <w:pStyle w:val="Normal"/>
        <w:rPr/>
      </w:pPr>
      <w:r>
        <w:rPr/>
        <w:t>在同事、学生、家长的口中，吴蓉瑾有着不同的称号。在同事心中，她是大爱无疆的“种子教师”</w:t>
      </w:r>
      <w:r>
        <w:rPr/>
        <w:t>;</w:t>
      </w:r>
      <w:r>
        <w:rPr/>
        <w:t>在学生心中，她是能认出全校上千名学生并准确叫出每个人名字的“云朵妈妈”</w:t>
      </w:r>
      <w:r>
        <w:rPr/>
        <w:t>;</w:t>
      </w:r>
      <w:r>
        <w:rPr/>
        <w:t>在家长心中，她是手机</w:t>
      </w:r>
      <w:r>
        <w:rPr/>
        <w:t>24</w:t>
      </w:r>
      <w:r>
        <w:rPr/>
        <w:t>小时在线的“秒回校长”。</w:t>
      </w:r>
    </w:p>
    <w:p>
      <w:pPr>
        <w:pStyle w:val="Normal"/>
        <w:rPr/>
      </w:pPr>
      <w:r>
        <w:rPr/>
        <w:t>当初作为卢湾一中心小学的一名年轻班主任，吴蓉瑾率先在学校里开设情感教育课，“以情育情”，目标是摆脱片面追求智能发展的教育，培养孩子健全人格、健康德性和丰富情感。</w:t>
      </w:r>
    </w:p>
    <w:p>
      <w:pPr>
        <w:pStyle w:val="Normal"/>
        <w:rPr/>
      </w:pPr>
      <w:r>
        <w:rPr/>
        <w:t>做第一个“吃螃蟹”的人，第一步该往哪走</w:t>
      </w:r>
      <w:r>
        <w:rPr/>
        <w:t>?</w:t>
      </w:r>
      <w:r>
        <w:rPr/>
        <w:t>吴蓉瑾想到曾给孩子们布置作文写“一件难忘的事”，当时班里大多数学生写的都是“捡手表”“陪盲人过马路”等，怎样才能让孩子真正“我手写我心”</w:t>
      </w:r>
      <w:r>
        <w:rPr/>
        <w:t>?</w:t>
      </w:r>
      <w:r>
        <w:rPr/>
        <w:t>她尝试让学生记录下自己生活中的“阴晴雨雪”，在被称作“晴雨表”的随笔簿上，学生有话则长，无话则短，老师不给评分，只写批复。批复不是简单的一个“阅”字，细细密密的红字传递着吴蓉瑾与学生的情感沟通——“今天为什么折手工纸呀</w:t>
      </w:r>
      <w:r>
        <w:rPr/>
        <w:t>?</w:t>
      </w:r>
      <w:r>
        <w:rPr/>
        <w:t>老师十分支持</w:t>
      </w:r>
      <w:r>
        <w:rPr/>
        <w:t>!”“</w:t>
      </w:r>
      <w:r>
        <w:rPr/>
        <w:t>宝宝今天做了一件错事，但你在‘晴雨表’里告诉了我，老师很欣慰。”……孩子们一天天写，吴蓉瑾一篇篇回，在有来有往的交互中，学生们渐渐打开了心扉。</w:t>
      </w:r>
    </w:p>
    <w:p>
      <w:pPr>
        <w:pStyle w:val="Normal"/>
        <w:rPr/>
      </w:pPr>
      <w:r>
        <w:rPr/>
        <w:t>从帮助学生宣泄情绪，到积极情感引导，再到培养人格，吴蓉瑾的情感教育课已开设了</w:t>
      </w:r>
      <w:r>
        <w:rPr/>
        <w:t>17</w:t>
      </w:r>
      <w:r>
        <w:rPr/>
        <w:t>年。每周她都利用</w:t>
      </w:r>
      <w:r>
        <w:rPr/>
        <w:t>15</w:t>
      </w:r>
      <w:r>
        <w:rPr/>
        <w:t>分钟时间，坚持给学生上情感教育课，并写下了几千篇案例以及两本研究专著。</w:t>
      </w:r>
    </w:p>
    <w:p>
      <w:pPr>
        <w:pStyle w:val="Normal"/>
        <w:rPr/>
      </w:pPr>
      <w:r>
        <w:rPr/>
        <w:t>“</w:t>
      </w:r>
      <w:r>
        <w:rPr/>
        <w:t>我觉得爱不是教出来的，而是在平常种种细节中呈现的。”吴蓉瑾经常跟周围老师说，不爱孩子就不要做老师。课堂之外，吴蓉瑾经常会把班上一些学生带回家。这些学生不用发愁家长出差或是家里的老人身体不好，她会给孩子们做饭、补习功课。</w:t>
      </w:r>
      <w:r>
        <w:rPr/>
        <w:t>2019</w:t>
      </w:r>
      <w:r>
        <w:rPr/>
        <w:t>年的一天，向来爱喝咖啡的吴蓉瑾在微信朋友圈发起了戒咖啡“打卡”，连续发了</w:t>
      </w:r>
      <w:r>
        <w:rPr/>
        <w:t>400</w:t>
      </w:r>
      <w:r>
        <w:rPr/>
        <w:t>多天。原来她在践行与一名学生的约定——这名学生因为生病吃不下饭，吴蓉瑾同其商定：“我戒掉喜爱的咖啡，你也要把吃不下的东西多吃几口，我们一起调整。”每当学生毕业，吴蓉瑾都会给孩子们送上一张小卡片，上面留有她的微信号，“有困难找‘云朵妈妈’，任何烦恼都可以”。</w:t>
      </w:r>
    </w:p>
    <w:p>
      <w:pPr>
        <w:pStyle w:val="Normal"/>
        <w:rPr/>
      </w:pPr>
      <w:r>
        <w:rPr/>
        <w:t>吴蓉瑾说：“这</w:t>
      </w:r>
      <w:r>
        <w:rPr/>
        <w:t>27</w:t>
      </w:r>
      <w:r>
        <w:rPr/>
        <w:t>年里，我每天不知疲倦、永葆激情地投入工作，因为这是我身为人师的一份责任。我想跟我的教育同行分享——爱孩子、尊重孩子，把每一个孩子都当成我们的心头至宝。我想跟家长沟通——把那双小手交到我手里，给予我充分的信任支持。在我的眼里，每一个孩子都是含苞待放的花蕾，我会以爱和尊重守护他们这段历程，这是我的责任，也是我的快乐。”</w:t>
      </w:r>
    </w:p>
    <w:p>
      <w:pPr>
        <w:pStyle w:val="Normal"/>
        <w:rPr/>
      </w:pPr>
      <w:r>
        <w:rPr/>
        <w:t>构建“云课堂”，以信息化为大规模因材施教提供支撑</w:t>
      </w:r>
    </w:p>
    <w:p>
      <w:pPr>
        <w:pStyle w:val="Normal"/>
        <w:rPr/>
      </w:pPr>
      <w:r>
        <w:rPr/>
        <w:t>吴蓉瑾担任了卢湾一中心小学校领导后，要面对的学生从几十名变成了上千名。为了做到大规模因材施教，</w:t>
      </w:r>
      <w:r>
        <w:rPr/>
        <w:t>2009</w:t>
      </w:r>
      <w:r>
        <w:rPr/>
        <w:t>年起，吴蓉瑾组织教师和技术团队探索信息技术与教育教学的深度融合：学校通过记录学生答题时间、正确率等信息为每一个孩子建立数据库，老师们通过解读研究这些数据，提炼出更具针对性的教学策略，找准每名学生的问题症结。</w:t>
      </w:r>
    </w:p>
    <w:p>
      <w:pPr>
        <w:pStyle w:val="Normal"/>
        <w:rPr/>
      </w:pPr>
      <w:r>
        <w:rPr/>
        <w:t>在卢湾一中心小学，学生们上课的状态能通过动作捕捉加上数据分析反馈给老师。上课铃响后，学生们登录教学平台，老师就可以通过学生的虚拟头像变色程度来判断学生的准备情况</w:t>
      </w:r>
      <w:r>
        <w:rPr/>
        <w:t>;</w:t>
      </w:r>
      <w:r>
        <w:rPr/>
        <w:t>学生在平台上选择适合自己的难度级别，老师会提供个别化指导</w:t>
      </w:r>
      <w:r>
        <w:rPr/>
        <w:t>;</w:t>
      </w:r>
      <w:r>
        <w:rPr/>
        <w:t>学生用“电子笔”在特定的本子上书写，老师能清晰看到孩子的书写习惯、思考路径。不少学生从这一创新的“云课堂”中获益匪浅。</w:t>
      </w:r>
    </w:p>
    <w:p>
      <w:pPr>
        <w:pStyle w:val="Normal"/>
        <w:rPr/>
      </w:pPr>
      <w:r>
        <w:rPr/>
        <w:t>一名四年级男学生平时聪明活泼，课堂表现也很积极，可考试成绩总是不尽如人意。吴蓉瑾和其他老师分析了他的笔记，发现他做题目会出现“大段大段的停顿”，这是思想开小差所致。吴蓉瑾便鼓励这名学生通过练习射击提高注意力。经过一学期射击训练，这名学生注意力不集中的问题有了极大改善，期末考试成绩明显进步。</w:t>
      </w:r>
    </w:p>
    <w:p>
      <w:pPr>
        <w:pStyle w:val="Normal"/>
        <w:widowControl/>
        <w:bidi w:val="0"/>
        <w:spacing w:before="180" w:after="180"/>
        <w:jc w:val="left"/>
        <w:rPr/>
      </w:pPr>
      <w:r>
        <w:rPr/>
        <w:t>“</w:t>
      </w:r>
      <w:r>
        <w:rPr/>
        <w:t>这就好比我们把每一个孩子都放在一个篮子里，把所有有关数据搁进去，为实现大规模因材施教提供支撑。”吴蓉瑾还带领“云团队”开发了多个“云系列”产品，“云手表”“云厨房”“云剧场”“云随行”等均申报了专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