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雅鲁藏布江大峡谷的导游词"/>
      <w:r>
        <w:rPr/>
        <w:t>关于雅鲁藏布江大峡谷的导游词</w:t>
      </w:r>
      <w:bookmarkEnd w:id="0"/>
    </w:p>
    <w:p>
      <w:pPr>
        <w:pStyle w:val="Normal"/>
        <w:rPr/>
      </w:pPr>
      <w:r>
        <w:rPr/>
        <w:t>大家好，我是小导游——钱程。今天，我给大家介绍一下秀丽而又壮观的雅鲁藏布大峡谷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雅鲁藏布大峡谷是不容置疑的世界第一大峡谷，在号称“世界屋脊”的青藏高原上，与珠穆朗玛峰咫尺为邻，是很好的旅游景点。</w:t>
      </w:r>
    </w:p>
    <w:p>
      <w:pPr>
        <w:pStyle w:val="Normal"/>
        <w:rPr/>
      </w:pPr>
      <w:r>
        <w:rPr/>
        <w:t>雅鲁藏布大峡谷非常深，也非常大，被称为“世界之最”。美国的大峡谷和秘鲁的大峡谷都不能和雅鲁藏布大峡谷一争高下。</w:t>
      </w:r>
    </w:p>
    <w:p>
      <w:pPr>
        <w:pStyle w:val="Normal"/>
        <w:rPr/>
      </w:pPr>
      <w:r>
        <w:rPr/>
        <w:t>雅鲁藏布大峡谷景色秀丽迷人，十分壮观。上面的水神秘莫测，千姿百态。从固态的万年冰雪到沸腾的温泉，从帘帘飞瀑到滔滔江水，啊</w:t>
      </w:r>
      <w:r>
        <w:rPr/>
        <w:t>!</w:t>
      </w:r>
      <w:r>
        <w:rPr/>
        <w:t>真是变化多端。雅鲁藏布大峡谷有九个自然带，呈现出不同的秀丽景观，上面还有许多稀奇古怪、神奇美丽的动物、植物，像一个美丽的动植物博物馆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知道了吗</w:t>
      </w:r>
      <w:r>
        <w:rPr/>
        <w:t>?</w:t>
      </w:r>
      <w:r>
        <w:rPr/>
        <w:t>雅鲁藏布大峡谷就是这样雄伟、壮观、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