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烧请假条范本"/>
      <w:r>
        <w:rPr/>
        <w:t>发烧请假条范本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昨天晚上睡觉着了凉，早上起来头疼，还有点发烧。上午妈妈要带我去看病，请假半天，请批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您的学生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