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悲惨世界读书心得体会400字"/>
      <w:r>
        <w:rPr/>
        <w:t>悲惨世界读书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欣赏了雨果的著作《悲惨世界》，不禁感慨万分，这世间还有爱吗</w:t>
      </w:r>
      <w:r>
        <w:rPr/>
        <w:t>?</w:t>
      </w:r>
      <w:r>
        <w:rPr/>
        <w:t>可怜冉阿让，偷了一小块面包，结果坐了十九年的牢。出狱后，原想报复人类，可被善良的主教感化，决定重新做一个善良的人。于是，逃出指定的地点，来到一个贫穷的小镇，从此开始了他的神圣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他的出现，小镇繁荣了，他成为人人尊重的市长。好景不长，侦察员沙威发现了他苦役犯的身份，从此可怜的冉阿让又开始了他的逃亡生涯……为什么曾经犯过错的冉阿让改斜归正，人们却不能接受呢</w:t>
      </w:r>
      <w:r>
        <w:rPr/>
        <w:t>?</w:t>
      </w:r>
      <w:r>
        <w:rPr/>
        <w:t>如此善良的人得到的回报是什么</w:t>
      </w:r>
      <w:r>
        <w:rPr/>
        <w:t>?</w:t>
      </w:r>
      <w:r>
        <w:rPr/>
        <w:t>拿破仑期间，人们之间充满着欺骗，巴黎是淹没一切的漩涡，走进巴黎，就像进了一个无底洞，到处是贫穷的人，有钱人可以欺压穷人。整个巴黎是那么肮脏、污</w:t>
      </w:r>
      <w:r>
        <w:rPr/>
        <w:t>_……_</w:t>
      </w:r>
      <w:r>
        <w:rPr/>
        <w:t>诈的德纳第夫妇和善良富有同情心的冉阿让形成了鲜明的对比，可又有多少人是善良、正直、无私、忠于职守呢</w:t>
      </w:r>
      <w:r>
        <w:rPr/>
        <w:t>?</w:t>
      </w:r>
      <w:r>
        <w:rPr/>
        <w:t>就像沙威一样，他维护社会秩序，他使法律发挥威力，他为社会除暴安良，他挺身直立，气派豪迈，把一种勇猛天神似的超人</w:t>
      </w:r>
      <w:r>
        <w:rPr/>
        <w:t>_</w:t>
      </w:r>
      <w:r>
        <w:rPr/>
        <w:t>威布满了天空，他发出万丈光芒，</w:t>
      </w:r>
      <w:r>
        <w:rPr/>
        <w:t>_</w:t>
      </w:r>
      <w:r>
        <w:rPr/>
        <w:t>从不眨眼，确有一种无比伟大的气概，但他却无法辨别善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