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发展党员工作总结报告范文"/>
      <w:r>
        <w:rPr/>
        <w:t>2023</w:t>
      </w:r>
      <w:r>
        <w:rPr/>
        <w:t>年发展党员工作总结报告范文</w:t>
      </w:r>
      <w:bookmarkEnd w:id="0"/>
    </w:p>
    <w:p>
      <w:pPr>
        <w:pStyle w:val="Normal"/>
        <w:rPr/>
      </w:pPr>
      <w:r>
        <w:rPr/>
        <w:t>发展党员工作是党的建设的一项重要的经常性工作，是加强党的执政能力建设的基础性工程，更是保持党的先进性的源头工程。“十五”期间，我系党总支在院党委的正确领导下，在发展党员的各个环节始终严格遵循“坚持标准，保证质量，改善结构，慎重发展”的十六字方针，创新思路，扎实工作，取得了显著成效。现就“十五”期间我系党总支发展党员工作予以总结。</w:t>
      </w:r>
    </w:p>
    <w:p>
      <w:pPr>
        <w:pStyle w:val="Normal"/>
        <w:rPr/>
      </w:pPr>
      <w:r>
        <w:rPr/>
        <w:t>一、明确职责，高度重视。能按照学院发展党员工作会议的部署和要求，健全和落实发展党员工作领导职责，由党总支书记王尔迁负责，副书记杜全忠协助做好各项工作。结合我系实际，认真研究制定做好发展党员工作的具体措施，并把发展党员工作摆上了议事日程，纳入党建工作责任制。</w:t>
      </w:r>
    </w:p>
    <w:p>
      <w:pPr>
        <w:pStyle w:val="Normal"/>
        <w:rPr/>
      </w:pPr>
      <w:r>
        <w:rPr/>
        <w:t>二、制定计划，认真落实。每年年初制定发展党员工作的年度计划，并且认真落实，完成计划。</w:t>
      </w:r>
    </w:p>
    <w:p>
      <w:pPr>
        <w:pStyle w:val="Normal"/>
        <w:rPr/>
      </w:pPr>
      <w:r>
        <w:rPr/>
        <w:t>三、突出重点，优化结构。非常重视在青年教师中发展党员，尤其是对高学历、高职称的青年教师重点考虑，重点培养，现</w:t>
      </w:r>
      <w:r>
        <w:rPr/>
        <w:t>35</w:t>
      </w:r>
      <w:r>
        <w:rPr/>
        <w:t>岁以下青年教师党员占教工党员的</w:t>
      </w:r>
      <w:r>
        <w:rPr/>
        <w:t>40%</w:t>
      </w:r>
      <w:r>
        <w:rPr/>
        <w:t>。在发展学生党员中，重视在本科学生中发展，现本科生党员占学生党员的</w:t>
      </w:r>
      <w:r>
        <w:rPr/>
        <w:t>71%</w:t>
      </w:r>
      <w:r>
        <w:rPr/>
        <w:t>，学生党员占全系学生</w:t>
      </w:r>
      <w:r>
        <w:rPr/>
        <w:t>6.8%</w:t>
      </w:r>
      <w:r>
        <w:rPr/>
        <w:t>。</w:t>
      </w:r>
    </w:p>
    <w:p>
      <w:pPr>
        <w:pStyle w:val="Normal"/>
        <w:rPr/>
      </w:pPr>
      <w:r>
        <w:rPr/>
        <w:t>四、严格制度，规范程序。在发展党员工作中，我系党总支始终做到了严格按照《发展党员工作细则》、《运城学院发展党员工作实施办法》及有关规定、程序发展党员。新党员的入党材料齐全规范，保证了新党员的质量。</w:t>
      </w:r>
    </w:p>
    <w:p>
      <w:pPr>
        <w:pStyle w:val="Normal"/>
        <w:rPr/>
      </w:pPr>
      <w:r>
        <w:rPr/>
        <w:t>五、扩大队伍，保证质量。我系学生和教工中申请入党人员队伍逐年壮大。建立了申请入党人员基本情况登记表，入党积极分子档案正在建立之中。对入党积极分子的培养、教育能够落到实处。教工中申请入党人员、入党积极分子正在年轻化、高学历化。学生中的入党积极分子、发展对象正在向本科生倾斜。</w:t>
      </w:r>
    </w:p>
    <w:p>
      <w:pPr>
        <w:pStyle w:val="Normal"/>
        <w:rPr/>
      </w:pPr>
      <w:r>
        <w:rPr/>
        <w:t>六、扎实工作，永葆先进。今年开展先进性教育活动以来，我们更加重视发展党员工作，保证新党员的质量。</w:t>
      </w:r>
      <w:r>
        <w:rPr/>
        <w:t>20XX</w:t>
      </w:r>
      <w:r>
        <w:rPr/>
        <w:t>年全年共发展党员</w:t>
      </w:r>
      <w:r>
        <w:rPr/>
        <w:t>47</w:t>
      </w:r>
      <w:r>
        <w:rPr/>
        <w:t>人，超额完成了年度计划。对新党员加强了思想教育，使他们不仅在行动上入党，而且在思想上入党，保证了党员队伍的先进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查找问题，改进加强。由于我系学生人数多，工作繁重，在发展党员工作中，有些资料保留不全，对入党积极分子的档案没有及时建立，这些问题正在改进，使发展党员工作更加规范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