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调档函模板"/>
      <w:r>
        <w:rPr/>
        <w:t>用人单位调档函模板</w:t>
      </w:r>
      <w:bookmarkEnd w:id="0"/>
    </w:p>
    <w:p>
      <w:pPr>
        <w:pStyle w:val="Normal"/>
        <w:rPr/>
      </w:pPr>
      <w:r>
        <w:rPr/>
        <w:t>用人单位调档函模板</w:t>
      </w:r>
    </w:p>
    <w:p>
      <w:pPr>
        <w:pStyle w:val="Normal"/>
        <w:rPr/>
      </w:pPr>
      <w:r>
        <w:rPr/>
        <w:t>兹有我单位同志，因工作关系需将本人的档案调至我单位，请贵单位予以接洽配合，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调档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)</w:t>
      </w:r>
      <w:r>
        <w:rPr/>
        <w:t>调档字</w:t>
      </w:r>
      <w:r>
        <w:rPr/>
        <w:t>()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