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员不忘初心专题民主生活会发言稿"/>
      <w:r>
        <w:rPr/>
        <w:t>基层党员不忘初心专题民主生活会发言稿</w:t>
      </w:r>
      <w:bookmarkEnd w:id="0"/>
    </w:p>
    <w:p>
      <w:pPr>
        <w:pStyle w:val="Normal"/>
        <w:rPr/>
      </w:pPr>
      <w:r>
        <w:rPr/>
        <w:t>不忘初心，方得始终。中国共产党人的初心和使命，就是为中国人民谋幸福，为中华民族谋复兴。这个初心和使命是激励中国共产党人不断前进的根本动力。我们要永久与人民同呼吸、共命运、心连心，永久把人民对完美生活的向往作为奋斗目标，以永不懈怠的精神状态，继续朝着实现中华民族伟大复兴的宏伟目标奋勇前进。</w:t>
      </w:r>
    </w:p>
    <w:p>
      <w:pPr>
        <w:pStyle w:val="Normal"/>
        <w:rPr/>
      </w:pPr>
      <w:r>
        <w:rPr/>
        <w:t>不忘初心，方得始终，“为中华民族谋复兴”这是中国共产党矢志不渝的奋斗方向，人民也相信中华民族的伟大复兴并不是梦。十九大的召开也证实了这一点，正因为有中国共产党的正确带领，我们才能加快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、方得始终，牢记使命，方显本色。中国共产党的诞生改变了中国人民的命运，让我们更加紧密地团结在以中国共产党为核心的党中央周围，高举中国特色社会主义伟大旗帜。不忘初心，继续前进，加快推进由大到强的战略性转变，奋力开创经济文化强国建设新局面，为实现“两个一百年”奋斗目标、实现中华民族伟大复兴的中国梦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