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高中演讲稿全新精选"/>
      <w:r>
        <w:rPr/>
        <w:t>关于善良的高中演讲稿全新精选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善良是初春的细雨，滋润了他人的心田</w:t>
      </w:r>
      <w:r>
        <w:rPr/>
        <w:t>;</w:t>
      </w:r>
      <w:r>
        <w:rPr/>
        <w:t>善良是盛夏的荷花，散发着淡淡的幽香</w:t>
      </w:r>
      <w:r>
        <w:rPr/>
        <w:t>;</w:t>
      </w:r>
      <w:r>
        <w:rPr/>
        <w:t>善良是中秋的月饼，充实了自我的期望</w:t>
      </w:r>
      <w:r>
        <w:rPr/>
        <w:t>;</w:t>
      </w:r>
      <w:r>
        <w:rPr/>
        <w:t>善良是寒冬的一缕阳光，给予了人们无限的生机与活力。这就是善良的魅力。善良造就人心的魅力。</w:t>
      </w:r>
    </w:p>
    <w:p>
      <w:pPr>
        <w:pStyle w:val="Normal"/>
        <w:rPr/>
      </w:pPr>
      <w:r>
        <w:rPr/>
        <w:t>善良的魅力来自于那不经意时刻的惊艳，人的真诚和微不足道的关心，举手投足，无一不透露着善良温润内敛的魅力。莫问怎样得到它的精髓。数十万个人都能够称作善良，可是真正善良的人仅此一人。</w:t>
      </w:r>
    </w:p>
    <w:p>
      <w:pPr>
        <w:pStyle w:val="Normal"/>
        <w:rPr/>
      </w:pPr>
      <w:r>
        <w:rPr/>
        <w:t>“</w:t>
      </w:r>
      <w:r>
        <w:rPr/>
        <w:t>浮生面具三千个，谁人与我共长歌</w:t>
      </w:r>
      <w:r>
        <w:rPr/>
        <w:t>?”</w:t>
      </w:r>
      <w:r>
        <w:rPr/>
        <w:t>魅力倾泻而出，那双眼睛在沾染了世俗的污秽依然善良干净的能够穿透人心。有人自以为自我很善良，并为此而沾沾自喜，可是他们可否听过这么一句话，“这种善良是对别人的残忍。”虚伪伴随着善良便不是善良，而是残忍。自我以为感觉良好，却不知被人恨恨地念了几遍名字。这种善良既不可取也无魅力可言。</w:t>
      </w:r>
    </w:p>
    <w:p>
      <w:pPr>
        <w:pStyle w:val="Normal"/>
        <w:rPr/>
      </w:pPr>
      <w:r>
        <w:rPr/>
        <w:t>就像是妆容妖媚长相丑陋的女子扶起跌倒的老人这便是善良，一个清纯美丽的少女无情的打骂自我的母亲这是否能算善良呢</w:t>
      </w:r>
      <w:r>
        <w:rPr/>
        <w:t>?</w:t>
      </w:r>
      <w:r>
        <w:rPr/>
        <w:t>一张脸给她带来的魅力是不能长久的，而那优雅的行为举止，却将带着善良长存。</w:t>
      </w:r>
    </w:p>
    <w:p>
      <w:pPr>
        <w:pStyle w:val="Normal"/>
        <w:rPr/>
      </w:pPr>
      <w:r>
        <w:rPr/>
        <w:t>世界上只因有了善良，创造了人类完美的境界。不管善良人是否穿着华丽，他们的身上永远散发着璀璨的金光，成为人类的焦点。例如小欣事件：小欣被一辆车给撞倒在地，过路的人没一个去帮忙她，仅有一位捡垃圾的阿姨来帮忙她。事后，政府为了嘉奖她，给予她了</w:t>
      </w:r>
      <w:r>
        <w:rPr/>
        <w:t>8000</w:t>
      </w:r>
      <w:r>
        <w:rPr/>
        <w:t>元，可是她竟然回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的魅力在造就人心的魅力。若人心的魅力不足，那么本身再有魅力仍然觉得别扭。我以往在读到过这样一句话：“善良的魅力在于它将人心塑造成了包容的花园，里面细数种</w:t>
      </w:r>
      <w:r>
        <w:rPr/>
        <w:t>.</w:t>
      </w:r>
      <w:r>
        <w:rPr/>
        <w:t>种委屈滋味，到最终却是宽慰一笑。它的魅力在于真诚，在于包容。”你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