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手机广告词"/>
      <w:r>
        <w:rPr/>
        <w:t>著名手机广告词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GalaxyS3</w:t>
      </w:r>
      <w:r>
        <w:rPr/>
        <w:t>：卓然天成为你而生。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7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9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rPr/>
      </w:pPr>
      <w:r>
        <w:rPr/>
        <w:t>10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11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12.LGV10</w:t>
      </w:r>
      <w:r>
        <w:rPr/>
        <w:t>：唯我如我。</w:t>
      </w:r>
    </w:p>
    <w:p>
      <w:pPr>
        <w:pStyle w:val="Normal"/>
        <w:rPr/>
      </w:pPr>
      <w:r>
        <w:rPr/>
        <w:t>13.LGG4</w:t>
      </w:r>
      <w:r>
        <w:rPr/>
        <w:t>：大开眼界挑战视觉盛宴。</w:t>
      </w:r>
    </w:p>
    <w:p>
      <w:pPr>
        <w:pStyle w:val="Normal"/>
        <w:rPr/>
      </w:pPr>
      <w:r>
        <w:rPr/>
        <w:t>14.LGG3</w:t>
      </w:r>
      <w:r>
        <w:rPr/>
        <w:t>：智</w:t>
      </w:r>
      <w:r>
        <w:rPr/>
        <w:t>·</w:t>
      </w:r>
      <w:r>
        <w:rPr/>
        <w:t>在简单焕新灵感。</w:t>
      </w:r>
    </w:p>
    <w:p>
      <w:pPr>
        <w:pStyle w:val="Normal"/>
        <w:rPr/>
      </w:pPr>
      <w:r>
        <w:rPr/>
        <w:t>15.LGG2</w:t>
      </w:r>
      <w:r>
        <w:rPr/>
        <w:t>：灵感因你而来。</w:t>
      </w:r>
    </w:p>
    <w:p>
      <w:pPr>
        <w:pStyle w:val="Normal"/>
        <w:rPr/>
      </w:pPr>
      <w:r>
        <w:rPr/>
        <w:t>16.MotoXPro</w:t>
      </w:r>
      <w:r>
        <w:rPr/>
        <w:t>：选择大不同。</w:t>
      </w:r>
    </w:p>
    <w:p>
      <w:pPr>
        <w:pStyle w:val="Normal"/>
        <w:rPr/>
      </w:pPr>
      <w:r>
        <w:rPr/>
        <w:t>17.VIVOX6/X6Plus</w:t>
      </w:r>
      <w:r>
        <w:rPr/>
        <w:t>：够快才畅快。</w:t>
      </w:r>
    </w:p>
    <w:p>
      <w:pPr>
        <w:pStyle w:val="Normal"/>
        <w:rPr/>
      </w:pPr>
      <w:r>
        <w:rPr/>
        <w:t>18.nubiaZ9MAX</w:t>
      </w:r>
      <w:r>
        <w:rPr/>
        <w:t>：手机中的单反机。</w:t>
      </w:r>
    </w:p>
    <w:p>
      <w:pPr>
        <w:pStyle w:val="Normal"/>
        <w:rPr/>
      </w:pPr>
      <w:r>
        <w:rPr/>
        <w:t>19.OPPOR7</w:t>
      </w:r>
      <w:r>
        <w:rPr/>
        <w:t>：一闪动人心。</w:t>
      </w:r>
    </w:p>
    <w:p>
      <w:pPr>
        <w:pStyle w:val="Normal"/>
        <w:rPr/>
      </w:pPr>
      <w:r>
        <w:rPr/>
        <w:t>20.</w:t>
      </w:r>
      <w:r>
        <w:rPr/>
        <w:t>中兴</w:t>
      </w:r>
      <w:r>
        <w:rPr/>
        <w:t>AXON</w:t>
      </w:r>
      <w:r>
        <w:rPr/>
        <w:t>天机：驭</w:t>
      </w:r>
      <w:r>
        <w:rPr/>
        <w:t>·</w:t>
      </w:r>
      <w:r>
        <w:rPr/>
        <w:t>所型。</w:t>
      </w:r>
    </w:p>
    <w:p>
      <w:pPr>
        <w:pStyle w:val="Normal"/>
        <w:rPr/>
      </w:pPr>
      <w:r>
        <w:rPr/>
        <w:t>21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海尔</w:t>
      </w:r>
      <w:r>
        <w:rPr/>
        <w:t>V6000------</w:t>
      </w:r>
      <w:r>
        <w:rPr/>
        <w:t>锐闪一现四倍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