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湖龙井问茶导游词"/>
      <w:r>
        <w:rPr/>
        <w:t>西湖龙井问茶导游词</w:t>
      </w:r>
      <w:bookmarkEnd w:id="0"/>
    </w:p>
    <w:p>
      <w:pPr>
        <w:pStyle w:val="Normal"/>
        <w:rPr/>
      </w:pPr>
      <w:r>
        <w:rPr/>
        <w:t>品龙井水，赏西湖茶。西南线景点分布图以“茶”为主题的品茗清幽之处，在西湖西面的凤篁岭上。本名龙泓，又名龙湫，以泉名井。相传三国东吴赤乌年间已发现。泉水出自山岩中，四时不绝，水味甘洌，取小棍轻轻搅拨井水，水面呈现一根蠕动的分水线，颇具风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井之西的龙井村，环山产茶，名西湖龙井茶，因具有色翠、香郁、味醇、形美“四绝”而著称于世。元代虞集咏茶诗有“烹煎黄金芽，不取谷雨后。同来二三子，三咽不忍漱”。不过现在真正龙井当地产的茶，产量很少，且大多远销国外。所以龙井村里的看似外表善良的大妈大婶，卖出来的“高价”茶叶，似乎并不“正宗”，还是杭州的百货商店里买的货真价实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