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哈尔滨圣索菲亚教堂导游词"/>
      <w:r>
        <w:rPr/>
        <w:t>哈尔滨圣索菲亚教堂导游词</w:t>
      </w:r>
      <w:bookmarkEnd w:id="0"/>
    </w:p>
    <w:p>
      <w:pPr>
        <w:pStyle w:val="Normal"/>
        <w:rPr/>
      </w:pPr>
      <w:r>
        <w:rPr/>
        <w:t>圣索菲亚教堂位于哈尔滨市内，是远东地区最大的东正教堂，通高</w:t>
      </w:r>
      <w:r>
        <w:rPr/>
        <w:t>53.35</w:t>
      </w:r>
      <w:r>
        <w:rPr/>
        <w:t>米，占地面积</w:t>
      </w:r>
      <w:r>
        <w:rPr/>
        <w:t>721</w:t>
      </w:r>
      <w:r>
        <w:rPr/>
        <w:t>平方米，是拜占庭式建筑的典型代表。</w:t>
      </w:r>
      <w:r>
        <w:rPr/>
        <w:t>1986</w:t>
      </w:r>
      <w:r>
        <w:rPr/>
        <w:t>年列为市级一类保护建筑</w:t>
      </w:r>
      <w:r>
        <w:rPr/>
        <w:t>;96</w:t>
      </w:r>
      <w:r>
        <w:rPr/>
        <w:t>年</w:t>
      </w:r>
      <w:r>
        <w:rPr/>
        <w:t>11</w:t>
      </w:r>
      <w:r>
        <w:rPr/>
        <w:t>月，列为全国重点文物保护单位</w:t>
      </w:r>
      <w:r>
        <w:rPr/>
        <w:t>;97</w:t>
      </w:r>
      <w:r>
        <w:rPr/>
        <w:t>年</w:t>
      </w:r>
      <w:r>
        <w:rPr/>
        <w:t>6</w:t>
      </w:r>
      <w:r>
        <w:rPr/>
        <w:t>月，圣索菲亚教堂修复并更名为哈尔滨市建筑艺术馆。</w:t>
      </w:r>
    </w:p>
    <w:p>
      <w:pPr>
        <w:pStyle w:val="Normal"/>
        <w:rPr/>
      </w:pPr>
      <w:r>
        <w:rPr/>
        <w:t>圣索菲亚教堂巍峨壮美，具有浓郁的异国情调，成为哈尔滨市一道独具特色的风景线</w:t>
      </w:r>
      <w:r>
        <w:rPr/>
        <w:t>;</w:t>
      </w:r>
      <w:r>
        <w:rPr/>
        <w:t>她历尽风雨，饱经风霜，是沙俄入侵东北的历史见证和重要遗迹。公元</w:t>
      </w:r>
      <w:r>
        <w:rPr/>
        <w:t>1903</w:t>
      </w:r>
      <w:r>
        <w:rPr/>
        <w:t>年，随着中东铁路建成通车，沙俄军队也侵入了哈尔滨。为了稳定远离家乡士兵的军心，</w:t>
      </w:r>
      <w:r>
        <w:rPr/>
        <w:t>1907</w:t>
      </w:r>
      <w:r>
        <w:rPr/>
        <w:t>年，圣索非亚教堂破土动工，当年落成。</w:t>
      </w:r>
      <w:r>
        <w:rPr/>
        <w:t>1923</w:t>
      </w:r>
      <w:r>
        <w:rPr/>
        <w:t>年</w:t>
      </w:r>
      <w:r>
        <w:rPr/>
        <w:t>9</w:t>
      </w:r>
      <w:r>
        <w:rPr/>
        <w:t>月</w:t>
      </w:r>
      <w:r>
        <w:rPr/>
        <w:t>27</w:t>
      </w:r>
      <w:r>
        <w:rPr/>
        <w:t>日，圣索非亚教堂举行了第二次重建奠基典礼，一座富丽堂皇，典雅超俗的建筑精品竣工落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圣索菲亚教堂气势恢弘，精美绝伦。教堂平面设计为东西向拉丁十字，墙体全部采用清水红砖，上冠为巨大饱满的洋葱头穹顶，统率着四翼大小不同的帐蓬顶，形成主从式的布局。四个楼层之间有楼梯相连，前后左右有四个门出入。正门顶部为钟楼，</w:t>
      </w:r>
      <w:r>
        <w:rPr/>
        <w:t>7</w:t>
      </w:r>
      <w:r>
        <w:rPr/>
        <w:t>座响铜铸制的乐钟恰好是</w:t>
      </w:r>
      <w:r>
        <w:rPr/>
        <w:t>7</w:t>
      </w:r>
      <w:r>
        <w:rPr/>
        <w:t>个音符，由训练有素的敲钟人手脚并用，敲打出抑扬顿挫的钟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