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寻访小康路争当小先锋心得体会或个人感悟"/>
      <w:r>
        <w:rPr/>
        <w:t>寻访小康路争当小先锋心得体会或个人感悟</w:t>
      </w:r>
      <w:bookmarkEnd w:id="0"/>
    </w:p>
    <w:p>
      <w:pPr>
        <w:pStyle w:val="Normal"/>
        <w:rPr/>
      </w:pPr>
      <w:r>
        <w:rPr/>
        <w:t>2020</w:t>
      </w:r>
      <w:r>
        <w:rPr/>
        <w:t>年，我已经</w:t>
      </w:r>
      <w:r>
        <w:rPr/>
        <w:t>30</w:t>
      </w:r>
      <w:r>
        <w:rPr/>
        <w:t>岁了，我已经过上了小康生活。</w:t>
      </w:r>
    </w:p>
    <w:p>
      <w:pPr>
        <w:pStyle w:val="Normal"/>
        <w:rPr/>
      </w:pPr>
      <w:r>
        <w:rPr/>
        <w:t>吃、喝是最基本的。</w:t>
      </w:r>
    </w:p>
    <w:p>
      <w:pPr>
        <w:pStyle w:val="Normal"/>
        <w:rPr/>
      </w:pPr>
      <w:r>
        <w:rPr/>
        <w:t>那时，就用不着一天到晚地忙着做饭了，会有一个“自动做饭机”来为我服务。只需要把菜或饭的配料放进去，再输入屏上打上我所想吃的饭、菜，按下“</w:t>
      </w:r>
      <w:r>
        <w:rPr/>
        <w:t>ok”</w:t>
      </w:r>
      <w:r>
        <w:rPr/>
        <w:t>，不到五分钟，打开“自动做饭机”箱门，一顿美味家肴就展现在眼前，又快又方便，多好呀</w:t>
      </w:r>
      <w:r>
        <w:rPr/>
        <w:t>!</w:t>
      </w:r>
    </w:p>
    <w:p>
      <w:pPr>
        <w:pStyle w:val="Normal"/>
        <w:rPr/>
      </w:pPr>
      <w:r>
        <w:rPr/>
        <w:t>当我口渴的时候，那就更方便了。在我身上的衣袋里，总会有一个“自动送水机器人”的小型录音遥控器，我只需按一下“开始”的键，对着录音处说出我想喝的东西，再按下“发送”，一个可爱的小“自动送水机器人”就走到你面前，当场给你沏你输入的水物，送到你面前。</w:t>
      </w:r>
    </w:p>
    <w:p>
      <w:pPr>
        <w:pStyle w:val="Normal"/>
        <w:rPr/>
      </w:pPr>
      <w:r>
        <w:rPr/>
        <w:t>2020</w:t>
      </w:r>
      <w:r>
        <w:rPr/>
        <w:t>年，我已生儿育女，当妈妈了，我要给我的孩子买“自动哭笑巴比娃娃”，它就像真的婴儿，一样会哭、会笑、会闹，我的孩子可以喂奶、喂食给它，当“自动哭笑巴比娃娃”的“肚子”里的东西到一定的量时，它就会哭着要小便或大便。有时还可以和它玩儿，比如在它眼前摇晃铃铛，“自动哭笑巴比娃娃”就会把看见的和听到的都输入进“脑子”里，这样，它就“呵呵</w:t>
      </w:r>
      <w:r>
        <w:rPr/>
        <w:t>~~</w:t>
      </w:r>
      <w:r>
        <w:rPr/>
        <w:t>哈哈</w:t>
      </w:r>
      <w:r>
        <w:rPr/>
        <w:t>~~”</w:t>
      </w:r>
      <w:r>
        <w:rPr/>
        <w:t>地笑起来了。</w:t>
      </w:r>
    </w:p>
    <w:p>
      <w:pPr>
        <w:pStyle w:val="Normal"/>
        <w:rPr/>
      </w:pPr>
      <w:r>
        <w:rPr/>
        <w:t>2020</w:t>
      </w:r>
      <w:r>
        <w:rPr/>
        <w:t>年，我是家里的女主人，所有的家务都归我，那时，我根本不用动手，就可以把家里清理得一干二净。“自控理家机器人”，一个大约有电脑的主机那么大的机器人，它就是代替我做家务的人。很简单，你拿出和“自控理家机器人”配套的特制红纸条，写上怎样清理的句子贴在某物上。比如，你可以在纸条上写上“整理书柜”，把它贴在书柜上，按下“自控理家机器人”的“开”，这个小东西就会向红纸条跑去，这是因为这个特制红纸条和“自控理家机器人”的眼睛会有一种引力，所以这个机器人只要一启动，就会向写有字的特制红纸条跑去，并整理好书柜里的书。不到十分钟，它就</w:t>
      </w:r>
      <w:r>
        <w:rPr/>
        <w:t>ok</w:t>
      </w:r>
      <w:r>
        <w:rPr/>
        <w:t>了。当它整理完后，会放上半分钟的音乐，以示通知你它已完成了任务。这时，“自控理家机器人”的屏幕上就会出现一段文字，详细说明了它所整理好书的顺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</w:t>
      </w:r>
      <w:r>
        <w:rPr/>
        <w:t>!</w:t>
      </w:r>
      <w:r>
        <w:rPr/>
        <w:t>我所想的</w:t>
      </w:r>
      <w:r>
        <w:rPr/>
        <w:t>2020</w:t>
      </w:r>
      <w:r>
        <w:rPr/>
        <w:t>年的小康生活是不是很周到</w:t>
      </w:r>
      <w:r>
        <w:rPr/>
        <w:t>?</w:t>
      </w:r>
      <w:r>
        <w:rPr/>
        <w:t>等到</w:t>
      </w:r>
      <w:r>
        <w:rPr/>
        <w:t>2020</w:t>
      </w:r>
      <w:r>
        <w:rPr/>
        <w:t>年，这一切便会成为现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