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结就是力量的心得作文800字大全"/>
      <w:r>
        <w:rPr/>
        <w:t>团结就是力量的心得作文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在我家楼下的花园里有一群可爱的蚂蚁，它们正在奋力地搬运一块面包屑：只见蚂蚁们齐心协力，它们一边爬一边商量着该怎样搬动这个“庞然大物”。不过几分钟，它们开始忙碌起来，有的蹲在面包屑下驮着它</w:t>
      </w:r>
      <w:r>
        <w:rPr/>
        <w:t>;</w:t>
      </w:r>
      <w:r>
        <w:rPr/>
        <w:t>有的爬到面包屑前面，拽着它</w:t>
      </w:r>
      <w:r>
        <w:rPr/>
        <w:t>;</w:t>
      </w:r>
      <w:r>
        <w:rPr/>
        <w:t>有的跑到面包屑后面推着它</w:t>
      </w:r>
      <w:r>
        <w:rPr/>
        <w:t>;</w:t>
      </w:r>
      <w:r>
        <w:rPr/>
        <w:t>还有的在指挥它们的“作战方案”。最终这“运粮大军”浩浩荡荡地满载而归了。</w:t>
      </w:r>
    </w:p>
    <w:p>
      <w:pPr>
        <w:pStyle w:val="Normal"/>
        <w:rPr/>
      </w:pPr>
      <w:r>
        <w:rPr/>
        <w:t>一只蚂蚁的力量是微不足道的，可是它们团结一致，所以能把一块好大的面包屑搬动，搬走</w:t>
      </w:r>
      <w:r>
        <w:rPr/>
        <w:t>!</w:t>
      </w:r>
      <w:r>
        <w:rPr/>
        <w:t>如果我们也能像蚂蚁那样还有什么事做不成呢</w:t>
      </w:r>
      <w:r>
        <w:rPr/>
        <w:t>?</w:t>
      </w:r>
    </w:p>
    <w:p>
      <w:pPr>
        <w:pStyle w:val="Normal"/>
        <w:rPr/>
      </w:pPr>
      <w:r>
        <w:rPr/>
        <w:t>记得小时候，妈妈给我讲过一个故事——“兄弟折快子”。有一个十兄弟的家庭，兄弟们整天打打闹闹游手好闲，为了分家产闹得兄弟不和，外人见笑。年迈的母亲赶紧把儿子们召集起来开会，母亲拿出一大把筷子，先是分给每个儿子一根，让他们折，结果个个都轻而易举地折断了。然后母亲拿出同样的十根筷子绑在一起再让十个兄弟一个一个地折，这下谁也没有折断，大家也不用母亲说了，心里恍然大悟，明白了团结就是力量的道理。</w:t>
      </w:r>
    </w:p>
    <w:p>
      <w:pPr>
        <w:pStyle w:val="Normal"/>
        <w:rPr/>
      </w:pPr>
      <w:r>
        <w:rPr/>
        <w:t>我们听说过“三个和尚没水吃”的故事吧</w:t>
      </w:r>
      <w:r>
        <w:rPr/>
        <w:t>!</w:t>
      </w:r>
      <w:r>
        <w:rPr/>
        <w:t>这是什么原因呢</w:t>
      </w:r>
      <w:r>
        <w:rPr/>
        <w:t>?</w:t>
      </w:r>
      <w:r>
        <w:rPr/>
        <w:t>因为他们不团结一致，都指望别人去挑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铭记“团结精神”给予我们的启示：只要我们团结一致，还有什么事做不成的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