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区的导游词"/>
      <w:r>
        <w:rPr/>
        <w:t>浙江景区的导游词</w:t>
      </w:r>
      <w:bookmarkEnd w:id="0"/>
    </w:p>
    <w:p>
      <w:pPr>
        <w:pStyle w:val="Normal"/>
        <w:rPr/>
      </w:pPr>
      <w:r>
        <w:rPr/>
        <w:t>《昌化县志》载导游词：“大明山，县西九十里，其巅广千余亩，如平地。”相传唐宣宗微时，首隐居于此，赋诗明志：“穿山透石不辞劳，地远方知山处高。溪涧岂能留得住，终归大海作波涛”。此山多奇峰怪石，森耸峭拔，足称名胜。有白蛇岩、鹞子峰、隐将林、玉龙瀑。远望七峰如锷剌天称七峰尖</w:t>
      </w:r>
      <w:r>
        <w:rPr/>
        <w:t>;</w:t>
      </w:r>
      <w:r>
        <w:rPr/>
        <w:t>山顶清溪蜿蜒，游鱼细长如竹，称竹叶鱼</w:t>
      </w:r>
      <w:r>
        <w:rPr/>
        <w:t>;</w:t>
      </w:r>
      <w:r>
        <w:rPr/>
        <w:t>半山有瀑布，一泻而下，气势跌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古迹随着美丽的民间传说。有一巨古，平坦如导游词榻，相传朱元障起义兵败至此，曾卧古上，故名“天子古”</w:t>
      </w:r>
      <w:r>
        <w:rPr/>
        <w:t>;</w:t>
      </w:r>
      <w:r>
        <w:rPr/>
        <w:t>朱元璋屯垦时曾登台拜将，故山顶有点将台</w:t>
      </w:r>
      <w:r>
        <w:rPr/>
        <w:t>;</w:t>
      </w:r>
      <w:r>
        <w:rPr/>
        <w:t>朱元障屯军千亩田，招兵买马，生聚训练，养精蓄锐，然后杀下山去，打下大明江山，故此山称为大明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