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体会作文1000字"/>
      <w:r>
        <w:rPr/>
        <w:t>初中军训体会作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轻轻的，我们翻开了中专的扉页，开始了一段不寻常的旅程。</w:t>
      </w:r>
    </w:p>
    <w:p>
      <w:pPr>
        <w:pStyle w:val="Normal"/>
        <w:rPr/>
      </w:pPr>
      <w:r>
        <w:rPr/>
        <w:t>第一次，我们收获了初中三年汗水浇灌成熟的果实</w:t>
      </w:r>
      <w:r>
        <w:rPr/>
        <w:t>;</w:t>
      </w:r>
      <w:r>
        <w:rPr/>
        <w:t>第一次，我们穿上了不一样的中专校服</w:t>
      </w:r>
      <w:r>
        <w:rPr/>
        <w:t>;</w:t>
      </w:r>
      <w:r>
        <w:rPr/>
        <w:t>第一次，我们创造了属于自己的的美好生活。许许多多的第一次，串成了我们的中专生活，这一个飞扬着炫丽梦想的一年级，一个等待着我们用画笔描绘出缤纷色彩的一年级。</w:t>
      </w:r>
    </w:p>
    <w:p>
      <w:pPr>
        <w:pStyle w:val="Normal"/>
        <w:rPr/>
      </w:pPr>
      <w:r>
        <w:rPr/>
        <w:t>步入了中专，我们迎来了热火热茶的军训。</w:t>
      </w:r>
    </w:p>
    <w:p>
      <w:pPr>
        <w:pStyle w:val="Normal"/>
        <w:rPr/>
      </w:pPr>
      <w:r>
        <w:rPr/>
        <w:t>“</w:t>
      </w:r>
      <w:r>
        <w:rPr/>
        <w:t>军训”这个让正常人听了都毛骨悚然的词语，带给我们一段非凡的人生经历，当我们还怀着满心的好奇心踏入绿茵，看到了炎炎烈日身穿靓丽迷彩的教官和身穿统一校服的我们，犹如五线谱上舞动的旋律，演奏着我们人生的精彩乐章，苏东坡说过：“古之立大事者，不唯有超世文才，亦有坚韧不拔之志”。我们要有超越自己的勇气，让我们对自己满怀信心吧。</w:t>
      </w:r>
    </w:p>
    <w:p>
      <w:pPr>
        <w:pStyle w:val="Normal"/>
        <w:rPr/>
      </w:pPr>
      <w:r>
        <w:rPr/>
        <w:t>军训时我们苦乐生活的缩影，在这短短的五天时间里，我们告别了曾经安逸的生活，承受着训练是身体的疼痛和离家的失落，但是，在这炎炎烈日和大雨中有我们火红的青春。虽然我们的身体还在疼痛，但是在这片绿茵上，有我们洒落的汗水和被带走的泪水，相信以后，必将绽放出鲜艳的花朵让我们有自己的双手抹去军训的冷酷，迎来他带给我们的累累果实，用心领悟其中的道理，用心去品尝这其中的滋味。</w:t>
      </w:r>
    </w:p>
    <w:p>
      <w:pPr>
        <w:pStyle w:val="Normal"/>
        <w:rPr/>
      </w:pPr>
      <w:r>
        <w:rPr/>
        <w:t>走入军训，才深刻体会到军营中严明的纪律和军人的风格。才了解那挺拔的是在这点点汗水中磨练出来的，操场上教官严肃的口号，同学们整齐的步伐不是正在演绎我们如梦的青春吗</w:t>
      </w:r>
      <w:r>
        <w:rPr/>
        <w:t>?</w:t>
      </w:r>
      <w:r>
        <w:rPr/>
        <w:t>都说“宝剑锋从磨砺吃出，梅花香自苦寒来”，“吃得苦中苦，方为人上人”，是军训让我们懂得团结互助，是军训开启了我们辉煌的青春。</w:t>
      </w:r>
    </w:p>
    <w:p>
      <w:pPr>
        <w:pStyle w:val="Normal"/>
        <w:rPr/>
      </w:pPr>
      <w:r>
        <w:rPr/>
        <w:t>军训是生活难忘的一页，军训生活会给你留下深刻的印象。在短短的五天时间里，同学们辛勤的汗水和欢乐笑声融成一首五彩之歌，歌声里有少年激情的斗志，有同学间甜蜜温馨，有师生和教官之间的真挚友情。军训不仅仅是训练我们吃苦耐劳的精神，也是训练我们坚强的意志，我们会为教官的严厉批评而委屈，但我们要接受五天军训给我们的一切，不管是酸甜苦辣，我们的付出和收获会成正比。</w:t>
      </w:r>
    </w:p>
    <w:p>
      <w:pPr>
        <w:pStyle w:val="Normal"/>
        <w:rPr/>
      </w:pPr>
      <w:r>
        <w:rPr/>
        <w:t>现在我们不仅掌握了这些动作，还掌握了更难的动作要领，但回想起学习时的情景，满心的不是后悔埋怨，而是兴奋自豪。感觉自己又长大了一岁，又踏上了一个台阶，谁是最可爱的人，是军人，他们的言行举止都是我们效仿的榜样。军训又让我们向军靠近了一步。我们应该抓住这次难得的机会，积极投入到军训中去，让我们的毅力和体魄得到锻炼，这样我们才有资格成未来世界的继承者和接班人。</w:t>
      </w:r>
    </w:p>
    <w:p>
      <w:pPr>
        <w:pStyle w:val="Normal"/>
        <w:rPr/>
      </w:pPr>
      <w:r>
        <w:rPr/>
        <w:t>“</w:t>
      </w:r>
      <w:r>
        <w:rPr/>
        <w:t>向前看”有你的理想和憧憬，“齐步走”迈开你人生坚实的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让我们鼓起勇气吧，让自信为我们铺路，为崭新的自我鼓掌吧，向朝阳前进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