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小学生心得感悟800字"/>
      <w:r>
        <w:rPr/>
        <w:t>军训小学生心得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啦啦啦，啦啦啦……”今天是</w:t>
      </w:r>
      <w:r>
        <w:rPr/>
        <w:t>__</w:t>
      </w:r>
      <w:r>
        <w:rPr/>
        <w:t>月</w:t>
      </w:r>
      <w:r>
        <w:rPr/>
        <w:t>__</w:t>
      </w:r>
      <w:r>
        <w:rPr/>
        <w:t>日，四年级的同学们个个兴高采烈，我们这是要去干嘛呢</w:t>
      </w:r>
      <w:r>
        <w:rPr/>
        <w:t>?</w:t>
      </w:r>
      <w:r>
        <w:rPr/>
        <w:t>哦，我们要去奉化军训呢</w:t>
      </w:r>
      <w:r>
        <w:rPr/>
        <w:t>!</w:t>
      </w:r>
    </w:p>
    <w:p>
      <w:pPr>
        <w:pStyle w:val="Normal"/>
        <w:rPr/>
      </w:pPr>
      <w:r>
        <w:rPr/>
        <w:t>我们一行人来到奉化黄贤森林公园，见到了我们的教官，这次军训活动丰富多彩，除了有握抢练习、瞄靶射击、班级对抗等军事训练项目外，还有各种各样的团队游戏，挑战五分钟、创新的盒子、无敌风火轮……其中最令我难忘的是——三国争霸这个游戏。</w:t>
      </w:r>
    </w:p>
    <w:p>
      <w:pPr>
        <w:pStyle w:val="Normal"/>
        <w:rPr/>
      </w:pPr>
      <w:r>
        <w:rPr/>
        <w:t>三国争霸是一个考验团队合作能力的游戏。游戏中，每个班都派出一名队员来当这国的大臣，主要任务是与对方进行剪刀石头布这个游戏，如果赢了就可以抽掉对方脚下的五块垫子，在整个游戏过程中，全组人的脚都必须站在垫子上。我们先派出了李政言同学为大臣，“预备，开始</w:t>
      </w:r>
      <w:r>
        <w:rPr/>
        <w:t>!”</w:t>
      </w:r>
      <w:r>
        <w:rPr/>
        <w:t>第一局，李政言输了，我们被抽掉了五块垫子，第二局、第三局……之后，李政言竟然一局都没有赢，我们的垫子被抽到了五块、五块，再五块……我们的脚下的“土地”越来越少，站立起来也越来越困难</w:t>
      </w:r>
      <w:r>
        <w:rPr/>
        <w:t>!</w:t>
      </w:r>
    </w:p>
    <w:p>
      <w:pPr>
        <w:pStyle w:val="Normal"/>
        <w:rPr/>
      </w:pPr>
      <w:r>
        <w:rPr/>
        <w:t>考验我们的时刻到了。在整个游戏过程中，我们都没有太多的抱怨，我们不断地调整位置，努力让我们的脚都站在垫子上。每当某个“不幸儿”失去垫子时，大家都会异口同声地说：“来我们这里吧</w:t>
      </w:r>
      <w:r>
        <w:rPr/>
        <w:t>!</w:t>
      </w:r>
      <w:r>
        <w:rPr/>
        <w:t>我们这儿还能挤一挤</w:t>
      </w:r>
      <w:r>
        <w:rPr/>
        <w:t>!”</w:t>
      </w:r>
      <w:r>
        <w:rPr/>
        <w:t>，还有的说：“来，没关系，你踩在我脚上吧，我们贴紧一点，一定可以站下更多人的</w:t>
      </w:r>
      <w:r>
        <w:rPr/>
        <w:t>!”……“</w:t>
      </w:r>
      <w:r>
        <w:rPr/>
        <w:t>坚持到底就是胜利”，就当我们以为难以获胜的时候，五班同学先站不住了，有些人的脚落在了草地上，游戏结束，我们班获得了第二名</w:t>
      </w:r>
      <w:r>
        <w:rPr/>
        <w:t>!</w:t>
      </w:r>
      <w:r>
        <w:rPr/>
        <w:t>虽然，第二名的成绩没有第一名那么荣耀，但是在整个游戏中，在我们的大臣连遭败绩的不利因素下，我们能够团结一致，充分显示出了我们的团队合作能力，坚持到了最后一刻，我们是最棒的</w:t>
      </w:r>
      <w:r>
        <w:rPr/>
        <w:t>!</w:t>
      </w:r>
    </w:p>
    <w:p>
      <w:pPr>
        <w:pStyle w:val="Normal"/>
        <w:rPr/>
      </w:pPr>
      <w:r>
        <w:rPr/>
        <w:t>游戏结束后，教官告诉我们，如果是他们来玩这个游戏，一块垫子上可以站</w:t>
      </w:r>
      <w:r>
        <w:rPr/>
        <w:t>8</w:t>
      </w:r>
      <w:r>
        <w:rPr/>
        <w:t>个成人，最多可以站</w:t>
      </w:r>
      <w:r>
        <w:rPr/>
        <w:t>11</w:t>
      </w:r>
      <w:r>
        <w:rPr/>
        <w:t>个成人，我们的嘴巴都张成了“</w:t>
      </w:r>
      <w:r>
        <w:rPr/>
        <w:t>O”</w:t>
      </w:r>
      <w:r>
        <w:rPr/>
        <w:t>型，真是太不可思议了</w:t>
      </w:r>
      <w:r>
        <w:rPr/>
        <w:t>!</w:t>
      </w:r>
      <w:r>
        <w:rPr/>
        <w:t>从这个游戏中，我也明白了，当你站在团队中时，你就是团队的一员了，要摒弃个人利益，以团队为重，合理地听从安排，这样才能获得集体的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活动，让我们都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