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毕业典礼演讲稿最新"/>
      <w:r>
        <w:rPr/>
        <w:t>初二毕业典礼演讲稿最新</w:t>
      </w:r>
      <w:bookmarkEnd w:id="0"/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亲爱的同学们，望着朝气蓬勃，意气风发，执着奋进的你们，此时此刻，我不忍也不愿应对我们即将离别的事实。尽管从我们相逢到和你们发生化合反应的那一天起，我就明白这天要发生分解反应，但是，当告别的日子真正成为生成物的时候，我还是觉得有些突然，感慨是否催化剂加得太多，以致我们相处的日子在不经意间悄然流去。</w:t>
      </w:r>
    </w:p>
    <w:p>
      <w:pPr>
        <w:pStyle w:val="Normal"/>
        <w:rPr/>
      </w:pPr>
      <w:r>
        <w:rPr/>
        <w:t>亲爱的同学们，时光的流逝会冲淡许多回忆，但有些东西却永远难以忘记。忘不了，我们相逢时的羞涩。忘不了，军训场上你们整齐的步伐和嘹亮的口号。忘不了，运动场上，你们的坚持、拼搏和挥洒的汗水。忘不了，我们的欢声笑语和别样泪水。三年了，你们已经与这师生和谐的五十六中融为一体。老师已经习惯了校园里，你们熟悉的身影，喜欢了你们那一张张可爱的笑脸，喜欢了你们的顽皮，喜欢了你们的率直。也许你们曾厌烦过老师的唠叨，埋怨过老师的严厉，反感过老师的批评，但是，请你们理解老师渴望你们立志成才的心愿。</w:t>
      </w:r>
    </w:p>
    <w:p>
      <w:pPr>
        <w:pStyle w:val="Normal"/>
        <w:rPr/>
      </w:pPr>
      <w:r>
        <w:rPr/>
        <w:t>亲爱的同学们，初中毕业，意味着一段教育历程的结束，但更意味着新征程的开始。这天，我们师生相向，难舍难分。但明朝，老师相信，你们必将用自己的的行动证明，你们不愧为五十六中学的学子，你们将搏击长空，勇往直前，去实现自己完美的梦想。无论你们走到哪里，请记住，母校永远是你们前进的坚强后盾。母校的老师时刻都在关注着你们的每一点进步，你们的成功将是给老师最大的安慰和骄傲</w:t>
      </w:r>
      <w:r>
        <w:rPr/>
        <w:t>!</w:t>
      </w:r>
    </w:p>
    <w:p>
      <w:pPr>
        <w:pStyle w:val="Normal"/>
        <w:rPr/>
      </w:pPr>
      <w:r>
        <w:rPr/>
        <w:t>正如一首诗所云，“无论黄昏把树的影子拉得多长，它总是和根连在一齐，无论你走得多远，我们的心总是和你们连在一齐”。</w:t>
      </w:r>
    </w:p>
    <w:p>
      <w:pPr>
        <w:pStyle w:val="Normal"/>
        <w:rPr/>
      </w:pPr>
      <w:r>
        <w:rPr/>
        <w:t>亲爱的同学们，老师期盼你们回家的脚步，更祝福你们灿烂的明天。让我们铭记这一时刻，共同珍藏这份人世间最真挚的情感。最后，我代表初三全体教师，衷心的祝愿同学们在人生的道路上越走越精彩，开心每一天</w:t>
      </w:r>
      <w:r>
        <w:rPr/>
        <w:t>(</w:t>
      </w:r>
      <w:r>
        <w:rPr/>
        <w:t>或</w:t>
      </w:r>
      <w:r>
        <w:rPr/>
        <w:t>happyeveryday!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