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不忘初心牢记使命感想范文"/>
      <w:r>
        <w:rPr/>
        <w:t>小学教师不忘初心牢记使命感想范文</w:t>
      </w:r>
      <w:bookmarkEnd w:id="0"/>
    </w:p>
    <w:p>
      <w:pPr>
        <w:pStyle w:val="Normal"/>
        <w:rPr/>
      </w:pPr>
      <w:r>
        <w:rPr/>
        <w:t>守望初心要在勤学习上用真心。习近平新时代中国特色社会主义思想博大精深、丰富，党员领导干部要把学习提升到讲政治的高度，发挥出“关键少数”的示范带头引领作用，坚持学原文、读原著、悟原理，带着感情学、自觉主动学、及时跟进学、联系实际学、笃信笃行学，学出理论自信、学出文化自信，学出坚定信仰、学出使命担当，把学习成果运用到实践工作之中，落实到提高政治站位、增强大局意识、干好本职工作、推动事业发展上。</w:t>
      </w:r>
    </w:p>
    <w:p>
      <w:pPr>
        <w:pStyle w:val="Normal"/>
        <w:rPr/>
      </w:pPr>
      <w:r>
        <w:rPr/>
        <w:t>守望初心要在担使命上用真心。党的十八大以来，在以习近平同志为核心的党中央领导下，党的面貌、国家的面貌、人民的面貌、中华民族的面貌发生了翻天覆地和前所未有的变化。在企业负重前行、爬坡过坎的关键时期，前面还有许多“雪山”“草地”要跨越，还有许多“娄山关”“腊子口”要征服，党员干部要发扬顽强拼搏精神，勇挑重担子、敢啃硬骨头</w:t>
      </w:r>
      <w:r>
        <w:rPr/>
        <w:t>;</w:t>
      </w:r>
      <w:r>
        <w:rPr/>
        <w:t>要发扬“公仆焦裕禄”精神，敢于迎难而上，用真心担当使命、干事创业、积极作为。唯有这样，才能凝聚人心、汇集力量，才能战胜艰难险阻，做精、做强、做大企业。</w:t>
      </w:r>
    </w:p>
    <w:p>
      <w:pPr>
        <w:pStyle w:val="Normal"/>
        <w:rPr/>
      </w:pPr>
      <w:r>
        <w:rPr/>
        <w:t>守望初心要在找差距上用真心。调查研究是找差距的有效手段，要通过调查研究了解民情、掌握实情，搞清楚问题是什么、症结在哪里，拿出难题的实招、硬招。调查研究不能像“水葫芦”浮在水面，不扎根不接地气，要采取“直奔基层、直插现场”等方式，在调研过程中，关键要看职工群众有没有得实惠、幸福感强不强，这是检视工作差距的硬指标。同时，还要把自己摆进去、把工作摆进去、把职责摆进去，自觉对表对标，及时校准偏差，对症下药、刮骨疗毒，真心把问题解决好，把差距赶上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守望初心要在抓落实上用真心。各工种岗位都有具体的工作职责和使命担当，在坚守初心、担当使命的前提下，关键之处就是如何抓好落实，如何将干事创业的精气神转化为落地开花的实在举措。抓落实不能花拳绣腿，要拿出真把式，真心实意地去抓</w:t>
      </w:r>
      <w:r>
        <w:rPr/>
        <w:t>;</w:t>
      </w:r>
      <w:r>
        <w:rPr/>
        <w:t>不能蜻蜓点水，要往深里走、往实里走，练好真功夫，真刀真枪地去抓</w:t>
      </w:r>
      <w:r>
        <w:rPr/>
        <w:t>;</w:t>
      </w:r>
      <w:r>
        <w:rPr/>
        <w:t>不能避重就轻，要强化责任、勇攻难关，真枪实弹地去抓。通过真抓实干，推动公司各项事业再上新台阶、取得新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