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班长工作计划范文"/>
      <w:r>
        <w:rPr/>
        <w:t>2023</w:t>
      </w:r>
      <w:r>
        <w:rPr/>
        <w:t>年保洁班长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人管人的被动状态，从而走向制度管人，制度约束人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定人、定岗、定时、定标准、定任务的五定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清扫一户，洁净一户，满意一户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