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风景景区导游词介绍"/>
      <w:r>
        <w:rPr/>
        <w:t>福建风景景区导游词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来到天心岩脚下，展现在眼前的这座庙，叫永乐禅寺，它是武夷山保存下来的最大寺院。据查天工《武夷山志》记载：永乐禅寺前身叫山心永乐庵。山心指地理位置，因名刹坐落于方圆</w:t>
      </w:r>
      <w:r>
        <w:rPr/>
        <w:t>70</w:t>
      </w:r>
      <w:r>
        <w:rPr/>
        <w:t>平方公里的武夷山景区中心，故名。明嘉靖七年</w:t>
      </w:r>
      <w:r>
        <w:rPr/>
        <w:t>(</w:t>
      </w:r>
      <w:r>
        <w:rPr/>
        <w:t>公元</w:t>
      </w:r>
      <w:r>
        <w:rPr/>
        <w:t>1520___</w:t>
      </w:r>
      <w:r>
        <w:rPr/>
        <w:t>年</w:t>
      </w:r>
      <w:r>
        <w:rPr/>
        <w:t>)</w:t>
      </w:r>
      <w:r>
        <w:rPr/>
        <w:t>，道士韩洞虚加以重建，改名天心庙。清康熙年间</w:t>
      </w:r>
      <w:r>
        <w:rPr/>
        <w:t>(</w:t>
      </w:r>
      <w:r>
        <w:rPr/>
        <w:t>公元</w:t>
      </w:r>
      <w:r>
        <w:rPr/>
        <w:t>1662-1720___</w:t>
      </w:r>
      <w:r>
        <w:rPr/>
        <w:t>年</w:t>
      </w:r>
      <w:r>
        <w:rPr/>
        <w:t>)</w:t>
      </w:r>
      <w:r>
        <w:rPr/>
        <w:t>，武夷山章堂岩铁华国师的弟子果因和尚将它改称天心永乐禅寺。此时的天心，寓意又进一步得到禅理的抒发，蕴藏着禅语“天心明月”和佛教徒向往极乐世界的意境。重建后的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.6</w:t>
      </w:r>
      <w:r>
        <w:rPr/>
        <w:t>万平方米。寺院四周古木参天，重竹蔽地，鸟鸣蝉噪，意境深远。步入寺内，香烟缭绕，梵音清越，恍如游仙。在通往禅寺的山径旁，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。岩雕后面的“佛”宇，是清康熙皇帝的字体，高</w:t>
      </w:r>
      <w:r>
        <w:rPr/>
        <w:t>11</w:t>
      </w:r>
      <w:r>
        <w:rPr/>
        <w:t>米，宽</w:t>
      </w:r>
      <w:r>
        <w:rPr/>
        <w:t>9</w:t>
      </w:r>
      <w:r>
        <w:rPr/>
        <w:t>米，取九九吉利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