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同学聚会开幕式致辞范文"/>
      <w:r>
        <w:rPr/>
        <w:t>小学同学聚会开幕式致辞范文</w:t>
      </w:r>
      <w:bookmarkEnd w:id="0"/>
    </w:p>
    <w:p>
      <w:pPr>
        <w:pStyle w:val="Normal"/>
        <w:rPr/>
      </w:pPr>
      <w:r>
        <w:rPr/>
        <w:t>尊敬的各位老师，各位同学，各位来宾，大家上午好：</w:t>
      </w:r>
    </w:p>
    <w:p>
      <w:pPr>
        <w:pStyle w:val="Normal"/>
        <w:rPr/>
      </w:pPr>
      <w:r>
        <w:rPr/>
        <w:t>今天，</w:t>
      </w:r>
      <w:r>
        <w:rPr/>
        <w:t>__</w:t>
      </w:r>
      <w:r>
        <w:rPr/>
        <w:t>中心小学</w:t>
      </w:r>
      <w:r>
        <w:rPr/>
        <w:t>19__</w:t>
      </w:r>
      <w:r>
        <w:rPr/>
        <w:t>届丙班毕业生在这里举行隆重的同学聚会活动，这是一次跨越</w:t>
      </w:r>
      <w:r>
        <w:rPr/>
        <w:t>50</w:t>
      </w:r>
      <w:r>
        <w:rPr/>
        <w:t>年时空的欢乐相聚，这是一次孩提生活、少年时光的深情回忆。我谨代表应邀参加本次活动的各校小学同学对聚会活动的举行表示热烈的祝贺</w:t>
      </w:r>
      <w:r>
        <w:rPr/>
        <w:t>!</w:t>
      </w:r>
      <w:r>
        <w:rPr/>
        <w:t>并致以崇高的敬意</w:t>
      </w:r>
      <w:r>
        <w:rPr/>
        <w:t>!</w:t>
      </w:r>
    </w:p>
    <w:p>
      <w:pPr>
        <w:pStyle w:val="Normal"/>
        <w:rPr/>
      </w:pPr>
      <w:r>
        <w:rPr/>
        <w:t>小学时代是人生接受正规教育的最初起点，也是养成人生良好习惯、培养优良品质的关键时期。童年的时光最美丽，童年的心灵最纯真，童年的回忆最开心，童年的友情最珍贵，童年的同学是人生征途最初的旅伴。今天，当小学毕业</w:t>
      </w:r>
      <w:r>
        <w:rPr/>
        <w:t>50</w:t>
      </w:r>
      <w:r>
        <w:rPr/>
        <w:t>年后，大家相聚在一起，这是何等的愉快与欢乐，何等的难忘与难舍。</w:t>
      </w:r>
      <w:r>
        <w:rPr/>
        <w:t>50</w:t>
      </w:r>
      <w:r>
        <w:rPr/>
        <w:t>年的时光对于历史的长河来说，仅仅是十分短暂的一瞬，而对于人生来说，却是大半世的历程，在这</w:t>
      </w:r>
      <w:r>
        <w:rPr/>
        <w:t>50</w:t>
      </w:r>
      <w:r>
        <w:rPr/>
        <w:t>个春秋里，大家经历的太多太多，见识的太多太多，但无论风云多么变幻，无论遇到多少曲折坎坷，大家的人生信念没有变，大家的激情斗志没有减，为这祖国的繁荣和昌盛，在各自的岗位上勤奋工作，默默的奉献着青春、智慧和力量。</w:t>
      </w:r>
    </w:p>
    <w:p>
      <w:pPr>
        <w:pStyle w:val="Normal"/>
        <w:rPr/>
      </w:pPr>
      <w:r>
        <w:rPr/>
        <w:t>五十年后的相聚是十分珍贵的，定有说不完的话，道不完的情，它必定会使同学间的交流更加强，激情更增进，友谊更加深，心态更年轻，正能量更凝聚。</w:t>
      </w:r>
    </w:p>
    <w:p>
      <w:pPr>
        <w:pStyle w:val="Normal"/>
        <w:rPr/>
      </w:pPr>
      <w:r>
        <w:rPr/>
        <w:t>感谢组委会的精心组织和盛情邀请，预祝本次聚会活动圆满成功，祝各位老师，各位同学，各位来宾，身体健康，万事如意，青春永驻</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