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对学生的期末评语"/>
      <w:r>
        <w:rPr/>
        <w:t>高一教师对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3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5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11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12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4.</w:t>
      </w:r>
      <w:r>
        <w:rPr/>
        <w:t>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15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7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19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20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21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23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25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27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28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29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