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精彩导游词"/>
      <w:r>
        <w:rPr/>
        <w:t>西藏精彩导游词</w:t>
      </w:r>
      <w:bookmarkEnd w:id="0"/>
    </w:p>
    <w:p>
      <w:pPr>
        <w:pStyle w:val="Normal"/>
        <w:rPr/>
      </w:pPr>
      <w:r>
        <w:rPr/>
        <w:t>雅鲁藏布大峡谷位于西藏林芝地区米林县，直白县过去，长</w:t>
      </w:r>
      <w:r>
        <w:rPr/>
        <w:t>504.9</w:t>
      </w:r>
      <w:r>
        <w:rPr/>
        <w:t>公里，平均深度</w:t>
      </w:r>
      <w:r>
        <w:rPr/>
        <w:t>5000</w:t>
      </w:r>
      <w:r>
        <w:rPr/>
        <w:t>米，最深处达</w:t>
      </w:r>
      <w:r>
        <w:rPr/>
        <w:t>6009</w:t>
      </w:r>
      <w:r>
        <w:rPr/>
        <w:t>米，是世界上最大的峡谷。</w:t>
      </w:r>
    </w:p>
    <w:p>
      <w:pPr>
        <w:pStyle w:val="Normal"/>
        <w:rPr/>
      </w:pPr>
      <w:r>
        <w:rPr/>
        <w:t>雅鲁藏布江大峡谷怀抱南迦巴瓦峰地区的高山峻岭，冰封雪冻，它劈开青藏高原与印度洋水汽交往的山地屏障，像一条长长的湿舌，向高原内部源源不断输送水汽，使青藏高原东南部由此成为一片绿色世界。雅鲁藏布江大峡谷里最险峻、最核心的地段，是一从白马狗熊往下长约近百公里的河段，峡谷幽深，激流咆哮，至今还无人能够通过，其艰难与危险，堪称“人类最后的秘境”。由于雅鲁藏布江大峡谷环境恶劣、灾害频繁，构成人们很难跨越的屏障和鸿沟，其落后与闭塞，使墨脱成了高原上的“孤岛”、远离现代社会的“世外桃源”，至今少有人涉足。</w:t>
      </w:r>
      <w:r>
        <w:rPr/>
        <w:t>1994</w:t>
      </w:r>
      <w:r>
        <w:rPr/>
        <w:t>年，我国科学家组成一科学考察队，对雅鲁藏布江大峡谷进行科学考察，才揭开了雅鲁藏布江大峡谷神秘面纱的一角。</w:t>
      </w:r>
    </w:p>
    <w:p>
      <w:pPr>
        <w:pStyle w:val="Normal"/>
        <w:rPr/>
      </w:pPr>
      <w:r>
        <w:rPr/>
        <w:t>雅鲁藏布江大峡谷的基本特点可以用十个字来概括：、壮、深、润、幽、长、险、低、奇、秀。它是中国几代科学家经过长期艰辛努力后蓦然发现的。它令世界瞩目和惊叹，令中国为之自豪和骄傲。猜您感兴趣：</w:t>
      </w:r>
    </w:p>
    <w:p>
      <w:pPr>
        <w:pStyle w:val="Normal"/>
        <w:rPr/>
      </w:pPr>
      <w:r>
        <w:rPr/>
        <w:t>1.</w:t>
      </w:r>
      <w:r>
        <w:rPr/>
        <w:t>西藏经典导游词</w:t>
      </w:r>
    </w:p>
    <w:p>
      <w:pPr>
        <w:pStyle w:val="Normal"/>
        <w:rPr/>
      </w:pPr>
      <w:r>
        <w:rPr/>
        <w:t>2.</w:t>
      </w:r>
      <w:r>
        <w:rPr/>
        <w:t>西藏最新导游词开场白</w:t>
      </w:r>
    </w:p>
    <w:p>
      <w:pPr>
        <w:pStyle w:val="Normal"/>
        <w:rPr/>
      </w:pPr>
      <w:r>
        <w:rPr/>
        <w:t>3.</w:t>
      </w:r>
      <w:r>
        <w:rPr/>
        <w:t>西藏导游词</w:t>
      </w:r>
    </w:p>
    <w:p>
      <w:pPr>
        <w:pStyle w:val="Normal"/>
        <w:rPr/>
      </w:pPr>
      <w:r>
        <w:rPr/>
        <w:t>4.</w:t>
      </w:r>
      <w:r>
        <w:rPr/>
        <w:t>西藏最好的导游词</w:t>
      </w:r>
    </w:p>
    <w:p>
      <w:pPr>
        <w:pStyle w:val="Normal"/>
        <w:rPr/>
      </w:pPr>
      <w:r>
        <w:rPr/>
        <w:t>5.</w:t>
      </w:r>
      <w:r>
        <w:rPr/>
        <w:t>西藏导游词精选</w:t>
      </w:r>
    </w:p>
    <w:p>
      <w:pPr>
        <w:pStyle w:val="Normal"/>
        <w:rPr/>
      </w:pPr>
      <w:r>
        <w:rPr/>
        <w:t>6.</w:t>
      </w:r>
      <w:r>
        <w:rPr/>
        <w:t>介绍西藏导游词</w:t>
      </w:r>
    </w:p>
    <w:p>
      <w:pPr>
        <w:pStyle w:val="Normal"/>
        <w:rPr/>
      </w:pPr>
      <w:r>
        <w:rPr/>
        <w:t>7.</w:t>
      </w:r>
      <w:r>
        <w:rPr/>
        <w:t>西藏阿里导游词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于西藏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