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自我评价范文精华"/>
      <w:r>
        <w:rPr/>
        <w:t>优秀团员自我评价范文【精华】</w:t>
      </w:r>
      <w:bookmarkEnd w:id="0"/>
    </w:p>
    <w:p>
      <w:pPr>
        <w:pStyle w:val="Normal"/>
        <w:rPr/>
      </w:pPr>
      <w:r>
        <w:rPr/>
        <w:t>我深切的热爱我祖国，热爱人民，拥护中国共产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作为一名学生，我认真学习，我明白，学生最主要的任务就是将书读好。所以我上课专心听讲，课后及时完成作业并进行预习和复习。遇到问题时总是能及时向同学和教师请教，并善于总结经验，也尽自我的力去帮忙别人。</w:t>
      </w:r>
    </w:p>
    <w:p>
      <w:pPr>
        <w:pStyle w:val="Normal"/>
        <w:rPr/>
      </w:pPr>
      <w:r>
        <w:rPr/>
        <w:t>在纪律和生活上，我自觉地遵守学校和宿舍的各项规章制度，注意卫生，爱护公物，尊敬教师团结同学。与周边的人和睦相处。参加了长跑活动、植树活动、青年志愿者活动、舒肤佳产品的调查、义务家电维修和义务家教服务等校、班组织的各种活动。我乐于助人，总是尽力帮忙在学习和生活需要帮忙的同学。</w:t>
      </w:r>
    </w:p>
    <w:p>
      <w:pPr>
        <w:pStyle w:val="Normal"/>
        <w:rPr/>
      </w:pPr>
      <w:r>
        <w:rPr/>
        <w:t>生活在这样的环境下，我觉得自我很幸福，我觉得自我的幸福来自社会，所以自我也要报答社会。生活在一个团体中，就要有广阔的胸襟和博大的胸怀。要让自我的生活更有意义，生活要有规律，要有远大的梦想和追求。人活在这个世界上就要有信念，坚持了信念就能活得更有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都是有缺点的，我明白我此刻还存在着不足。我要提高自身修养，淡泊名利，坚持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