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抢险先进事迹材料两千字"/>
      <w:r>
        <w:rPr/>
        <w:t>抗洪抢险先进事迹材料两千字</w:t>
      </w:r>
      <w:bookmarkEnd w:id="0"/>
    </w:p>
    <w:p>
      <w:pPr>
        <w:pStyle w:val="Normal"/>
        <w:rPr/>
      </w:pPr>
      <w:r>
        <w:rPr/>
        <w:t>暴雨，持续的暴雨，肆虐在阜南大地。刚过</w:t>
      </w:r>
      <w:r>
        <w:rPr/>
        <w:t>6</w:t>
      </w:r>
      <w:r>
        <w:rPr/>
        <w:t>月下旬，一场自</w:t>
      </w:r>
      <w:r>
        <w:rPr/>
        <w:t>__</w:t>
      </w:r>
      <w:r>
        <w:rPr/>
        <w:t>年以来历史上罕见的特大洪涝灾害骤然降临。短短数日，灾情急速加剧，受灾面积之广，受灾人口之多，都超过历史记录。淮河告急</w:t>
      </w:r>
      <w:r>
        <w:rPr/>
        <w:t>!</w:t>
      </w:r>
      <w:r>
        <w:rPr/>
        <w:t>洪河告急</w:t>
      </w:r>
      <w:r>
        <w:rPr/>
        <w:t>!</w:t>
      </w:r>
    </w:p>
    <w:p>
      <w:pPr>
        <w:pStyle w:val="Normal"/>
        <w:rPr/>
      </w:pPr>
      <w:r>
        <w:rPr/>
        <w:t>面对突如其来的特大洪涝灾害，广大基层党组织和共产党员挺身而出，义无反顾地投身到抵御洪魔的生死搏击中，如中流砥柱，屹立滔滔激流，谱写了一支支人民公仆为人民，无私奉献、荡气回肠的抗洪抢险战歌</w:t>
      </w:r>
      <w:r>
        <w:rPr/>
        <w:t>!</w:t>
      </w:r>
    </w:p>
    <w:p>
      <w:pPr>
        <w:pStyle w:val="Normal"/>
        <w:rPr/>
      </w:pPr>
      <w:r>
        <w:rPr/>
        <w:t>在千千万万奋战在抗洪抢险一线的共产党员中，始终活跃着一个不知疲倦的身影。忘我的工作，无私的奉献，赢得了沿淮广大干群的赞誉和尊敬。他，就是阜南县人民法院党组书记、院长韩瑞平。</w:t>
      </w:r>
    </w:p>
    <w:p>
      <w:pPr>
        <w:pStyle w:val="Normal"/>
        <w:rPr/>
      </w:pPr>
      <w:r>
        <w:rPr/>
        <w:t>汛情就是命令</w:t>
      </w:r>
    </w:p>
    <w:p>
      <w:pPr>
        <w:pStyle w:val="Normal"/>
        <w:rPr/>
      </w:pPr>
      <w:r>
        <w:rPr/>
        <w:t>当人民群众生命财产遭受严重威胁的时候，韩瑞平和阜南法院的</w:t>
      </w:r>
      <w:r>
        <w:rPr/>
        <w:t>141</w:t>
      </w:r>
      <w:r>
        <w:rPr/>
        <w:t>名干警临危不惧，反应迅速，率先冲锋在抗洪抢险的第一线，义不容辞地承担起人民法官济难救危的光荣使命。</w:t>
      </w:r>
    </w:p>
    <w:p>
      <w:pPr>
        <w:pStyle w:val="Normal"/>
        <w:rPr/>
      </w:pPr>
      <w:r>
        <w:rPr/>
        <w:t>7</w:t>
      </w:r>
      <w:r>
        <w:rPr/>
        <w:t>月</w:t>
      </w:r>
      <w:r>
        <w:rPr/>
        <w:t>2</w:t>
      </w:r>
      <w:r>
        <w:rPr/>
        <w:t>日，晚</w:t>
      </w:r>
      <w:r>
        <w:rPr/>
        <w:t>8</w:t>
      </w:r>
      <w:r>
        <w:rPr/>
        <w:t>时</w:t>
      </w:r>
      <w:r>
        <w:rPr/>
        <w:t>30</w:t>
      </w:r>
      <w:r>
        <w:rPr/>
        <w:t>分。淮河王家坝超警戒水位</w:t>
      </w:r>
      <w:r>
        <w:rPr/>
        <w:t>0.46</w:t>
      </w:r>
      <w:r>
        <w:rPr/>
        <w:t>米，县防指紧急启动一级预案。接到汛情通报和各单位一把手提前上堤的命令时，因超负荷工作而引发心力衰竭，正在市医院住院治疗的韩瑞平，不顾医生的强烈劝阻，执意拔掉针头，连夜返回法院召集党组一班人召开紧急会议，安排部署抗洪抢险事宜……印发防汛工作预案，出台汛期工作纪律，要求全体干警保持通讯工具</w:t>
      </w:r>
      <w:r>
        <w:rPr/>
        <w:t>24</w:t>
      </w:r>
      <w:r>
        <w:rPr/>
        <w:t>小时畅通，无条件服从县委统一指挥。并紧急抽调机关</w:t>
      </w:r>
      <w:r>
        <w:rPr/>
        <w:t>5</w:t>
      </w:r>
      <w:r>
        <w:rPr/>
        <w:t>名副科级以上党员法官组成抗洪小分队，赶赴沿淮受灾较为严重的濛洪洼地区。当夜，按照县院指令，</w:t>
      </w:r>
      <w:r>
        <w:rPr/>
        <w:t>12</w:t>
      </w:r>
      <w:r>
        <w:rPr/>
        <w:t>个基层人民法庭</w:t>
      </w:r>
      <w:r>
        <w:rPr/>
        <w:t>40</w:t>
      </w:r>
      <w:r>
        <w:rPr/>
        <w:t>余名干警全部到岗到位，除留守</w:t>
      </w:r>
      <w:r>
        <w:rPr/>
        <w:t>1</w:t>
      </w:r>
      <w:r>
        <w:rPr/>
        <w:t>名干警驻庭值班，其余人员编入所在乡镇应急分队，上堤巡查……忙碌一宿的韩瑞平也马不停蹄地奔赴险工险段最多的洪河大堤，投入紧张的防汛抢险中……是什么支撑着他，洪水面前，争分夺秒，忘记了医生的再三嘱咐，忘记了病痛煎熬</w:t>
      </w:r>
      <w:r>
        <w:rPr/>
        <w:t>?</w:t>
      </w:r>
      <w:r>
        <w:rPr/>
        <w:t>这分明是党员法官特有的高度政治责任感在释放，是非常时期共产党员的觉悟在升华结晶。</w:t>
      </w:r>
    </w:p>
    <w:p>
      <w:pPr>
        <w:pStyle w:val="Normal"/>
        <w:rPr/>
      </w:pPr>
      <w:r>
        <w:rPr/>
        <w:t>坚守岗位的承诺</w:t>
      </w:r>
    </w:p>
    <w:p>
      <w:pPr>
        <w:pStyle w:val="Normal"/>
        <w:rPr/>
      </w:pPr>
      <w:r>
        <w:rPr/>
        <w:t>洪水考验着党员干部的觉悟，同样考验着党员的意志和品质。面对肆虐的洪峰，是惊慌失措、临阵退缩，还是临危不惧，镇定自若，最能识别一名党员干部的综合素质。韩瑞平用他的实际行动，证明了他是后者</w:t>
      </w:r>
      <w:r>
        <w:rPr/>
        <w:t>;</w:t>
      </w:r>
      <w:r>
        <w:rPr/>
        <w:t>也向上千名护堤干群，兑现了他上堤第一天作出的“人在堤在”的承诺。</w:t>
      </w:r>
    </w:p>
    <w:p>
      <w:pPr>
        <w:pStyle w:val="Normal"/>
        <w:rPr/>
      </w:pPr>
      <w:r>
        <w:rPr/>
        <w:t>熟悉淮河水情的人都知道，“淮河十八湾，洪河最为险”，由于历史原因，洪河多次改道，水位平均高于淮河</w:t>
      </w:r>
      <w:r>
        <w:rPr/>
        <w:t>2</w:t>
      </w:r>
      <w:r>
        <w:rPr/>
        <w:t>到</w:t>
      </w:r>
      <w:r>
        <w:rPr/>
        <w:t>3</w:t>
      </w:r>
      <w:r>
        <w:rPr/>
        <w:t>米，水情复杂，是公认的险工险段。特别是洪河大堤今年刚刚退建完工，能否经受住百年不遇特大洪水的考验，确实是摆在县防指面前的一个严峻挑战。自</w:t>
      </w:r>
      <w:r>
        <w:rPr/>
        <w:t>7</w:t>
      </w:r>
      <w:r>
        <w:rPr/>
        <w:t>月</w:t>
      </w:r>
      <w:r>
        <w:rPr/>
        <w:t>2</w:t>
      </w:r>
      <w:r>
        <w:rPr/>
        <w:t>日接到县防指命令，县委负责同志亲自点将让韩瑞平担任全县防汛副指挥长驻守洪河大堤以来，大家都替他捏了一把汗。</w:t>
      </w:r>
      <w:r>
        <w:rPr/>
        <w:t>16</w:t>
      </w:r>
      <w:r>
        <w:rPr/>
        <w:t>公里洪河大堤的防守任务，堤下洪河桥镇</w:t>
      </w:r>
      <w:r>
        <w:rPr/>
        <w:t>6</w:t>
      </w:r>
      <w:r>
        <w:rPr/>
        <w:t>万群众的安危，真可谓任重如山。没有一句推辞，韩瑞平用他一贯雷厉风行的作风，让大堤上的干群们对这位并不熟悉的法院院长刮目相看。汛期中的整整</w:t>
      </w:r>
      <w:r>
        <w:rPr/>
        <w:t>25</w:t>
      </w:r>
      <w:r>
        <w:rPr/>
        <w:t>个日日夜夜，他同上千名护堤群众吃住在一起，</w:t>
      </w:r>
      <w:r>
        <w:rPr/>
        <w:t>24</w:t>
      </w:r>
      <w:r>
        <w:rPr/>
        <w:t>小时不间断巡堤查险，饿了啃口干馍，渴了喝点凉水，密切监视水情、汛情，白天冒着瓢泼大雨排除管涌，晚上踏着泥泞道路打着马灯巡查险工险段，硬是托着病体带领群众确保了大堤岿然不动，万无一失。雨后的大堤，泥泞不堪，杂草中毒蛇出没，蚊虫肆虐，韩瑞平和护堤的干群们个个被叮咬的体无完肤，满身都是红疙瘩，痒的苦不堪言。晚上睡觉都要用被单蒙住头脸。实在忍不住抓挠，甚至流脓溃烂。就是在这种当地群众都难以忍受的情况下，韩瑞平也丝毫没有一句怨言，反而乐观地鼓励大家：“洪峰快过去了，胜利就在眼前</w:t>
      </w:r>
      <w:r>
        <w:rPr/>
        <w:t>!”</w:t>
      </w:r>
      <w:r>
        <w:rPr/>
        <w:t>看着瘦了一圈的他，前来慰问的县领导于心不忍，特批他回院休整一晚，院党组成员们也纷纷要求到一线替换他：“瑞平，你太累了，当心身体垮了。”但每一次都被他斩钉截铁的回绝了：“谢谢关心，我撑得住。群众都在堤上没撤，我是指挥长，不能破这个例搞特殊。”掷地有声的话，让身边的干群无不为之动容。没有一句豪言壮语，却分明凝结了一名党员法官在危难关头，对岗位、对群众利益的一腔忠诚。</w:t>
      </w:r>
    </w:p>
    <w:p>
      <w:pPr>
        <w:pStyle w:val="Normal"/>
        <w:rPr/>
      </w:pPr>
      <w:r>
        <w:rPr/>
        <w:t>公与私的抉择</w:t>
      </w:r>
    </w:p>
    <w:p>
      <w:pPr>
        <w:pStyle w:val="Normal"/>
        <w:rPr/>
      </w:pPr>
      <w:r>
        <w:rPr/>
        <w:t>“</w:t>
      </w:r>
      <w:r>
        <w:rPr/>
        <w:t>把个人困难丢一旁，把组织重托担肩上。”这不仅是人民群众对韩瑞平和县法院党员法官的评价，更是他和党员法官形象的真实写照。洪峰肆虐的</w:t>
      </w:r>
      <w:r>
        <w:rPr/>
        <w:t>25</w:t>
      </w:r>
      <w:r>
        <w:rPr/>
        <w:t>个日日夜夜，他寸步不离地守护在大堤之上，而自己在阜阳的家中，却因强降雨多次进水，家具全部泡在水中。妻子急得团团转，无奈之下多次来电话让他回去看看，望望身边奋不顾身排险的群众，每次他总是狠狠心撂下一句话：“找亲戚想想办法。”就匆匆挂断电话。认识韩瑞平的人都知道，韩瑞平是个孝子，只要一有时间，他总会抽空回太和老家，看望因不习惯城市生活而独居乡下的年逾八旬的老母亲。这次特大洪灾，母亲的小院也未能幸免，因内涝水深没膝。还是韩瑞平当村干部的堂哥火速赶到，冒雨趟水把老人背回自己家中，老人才有了落脚地。正当堂哥准备给韩瑞平打电话让他回来看望一下老人时，深明大义的母亲发话了：“算了，别给他添乱了，省得他知道又挂心……”这一切，在后来韩瑞平朝家打电话时才知道。那一刻，一向坚强的他悄悄躲在防汛棚中泪流满面。</w:t>
      </w:r>
    </w:p>
    <w:p>
      <w:pPr>
        <w:pStyle w:val="Normal"/>
        <w:rPr/>
      </w:pPr>
      <w:r>
        <w:rPr/>
        <w:t>谁没有儿女情</w:t>
      </w:r>
      <w:r>
        <w:rPr/>
        <w:t>?</w:t>
      </w:r>
      <w:r>
        <w:rPr/>
        <w:t>谁不念父母恩</w:t>
      </w:r>
      <w:r>
        <w:rPr/>
        <w:t>?</w:t>
      </w:r>
      <w:r>
        <w:rPr/>
        <w:t>都说养儿能防老，但谁又能体会紧要关头党员法官忠孝难两全的苦涩</w:t>
      </w:r>
      <w:r>
        <w:rPr/>
        <w:t>?</w:t>
      </w:r>
      <w:r>
        <w:rPr/>
        <w:t>作为法院院长，韩瑞平的一举一动，干警们都看在眼里，记在心里……县法院不少干警家就住在濛洼灾区，这次洪灾，干警们由于坚守防汛一线，家中没有劳动力，吃苦最大，吃亏最多，损失最严重。为什么</w:t>
      </w:r>
      <w:r>
        <w:rPr/>
        <w:t>?</w:t>
      </w:r>
      <w:r>
        <w:rPr/>
        <w:t>在干警们和韩瑞平的心中，大局为重、人民至上就是党员法官的责任，他们用实际行动在群众心中竖起一根共产党员的标杆，诠释着总理赞叹的舍小家保大家的濛洼精神。对此，群众们深有感触地说：“韩院长一身泥、一身水的，顾得是百姓，想的是集体，就是没有自己。”</w:t>
      </w:r>
    </w:p>
    <w:p>
      <w:pPr>
        <w:pStyle w:val="Normal"/>
        <w:rPr/>
      </w:pPr>
      <w:r>
        <w:rPr/>
        <w:t>公仆的情怀</w:t>
      </w:r>
    </w:p>
    <w:p>
      <w:pPr>
        <w:pStyle w:val="Normal"/>
        <w:rPr/>
      </w:pPr>
      <w:r>
        <w:rPr/>
        <w:t>越是特大灾害面前，越能考验党员法官的觉悟和意志，滔滔洪水，丝毫遮挡不住人民公仆为人民、不计荣辱得失的坦荡情怀。王家坝开闸蓄洪后，近千平方公里的濛洼大地，顿时一片水。十几万群众聚居在狭窄的庄台上，因防汛排涝等引发的家长里短纠纷层出不穷。沿淮群众素来民风剽悍，矛盾得不到及时处理极易导致“民转刑”案件的发生。韩瑞平和县法院党组一班人敏锐地抓住这一苗头倾向，把维护汛期稳定作为压倒一切的头等大事，迅速推出“就地立案，就地调解，对防汛排涝引发的民事纠纷免收诉讼费”等</w:t>
      </w:r>
      <w:r>
        <w:rPr/>
        <w:t>6</w:t>
      </w:r>
      <w:r>
        <w:rPr/>
        <w:t>项承诺，在抓好抗洪抢险工作的同时，紧急从院机关抽调干警</w:t>
      </w:r>
      <w:r>
        <w:rPr/>
        <w:t>10</w:t>
      </w:r>
      <w:r>
        <w:rPr/>
        <w:t>余人，和沿淮</w:t>
      </w:r>
      <w:r>
        <w:rPr/>
        <w:t>5</w:t>
      </w:r>
      <w:r>
        <w:rPr/>
        <w:t>个基层人民法庭干警组成多个“抗洪救灾专项合议庭”，顶烈日、冒酷暑，跋涉在濛洼库区巡回审理案件，方便群众诉求，解决矛盾纷争。作为洪河段的防汛指挥长，韩瑞平每天也要面对形形色色的突发事件，大到村组群众械斗，小到邻里间的鸡毛蒜皮纠纷，一遇到处理不掉的棘手问题，镇村干部总是不约而同的找到他，常常是这边刚躺下，那边又爬起，整宿难合眼，忙得不可开交。但是，再苦再累，也难比做群众工作中承受的压力和委屈。他驻守的洪河大堤，分属桥东、桥西</w:t>
      </w:r>
      <w:r>
        <w:rPr/>
        <w:t>2</w:t>
      </w:r>
      <w:r>
        <w:rPr/>
        <w:t>个行政村，由于历史原因，两村村民积怨多年，械斗不断。防汛中矛盾纠纷依然不减。大汛当前，韩瑞平心急如焚，召集两村村民代表座谈。起初，群众根本不买账，一些上了年纪的群众甚至当面责难他：“你才来几天</w:t>
      </w:r>
      <w:r>
        <w:rPr/>
        <w:t>?</w:t>
      </w:r>
      <w:r>
        <w:rPr/>
        <w:t>就是包青天也断不了俺们和他们的仇怨</w:t>
      </w:r>
      <w:r>
        <w:rPr/>
        <w:t>!</w:t>
      </w:r>
      <w:r>
        <w:rPr/>
        <w:t>他爷们横你咋不管</w:t>
      </w:r>
      <w:r>
        <w:rPr/>
        <w:t>?”</w:t>
      </w:r>
      <w:r>
        <w:rPr/>
        <w:t>面对强烈的抵触情绪，韩瑞平托着病体，耐心地和群众们摆事实、讲道理，进村入户灯下座谈。两脚泥水、不厌其烦地跋涉在两村之间，最终感动了群众，大堤上抛却成见，共御洪险。当第一次洪峰来临之际，洪河桥镇一名群众因触电意外身亡，家属对村组处理意见不满，将尸体停放在两省交界的桥头上，并挂出“请领导为其申冤”的巨大横幅，声称要在中央、省、市领导视察之际上访。特殊时期，敏感事件，已经因防汛忙得团团转的镇村干部焦头烂额。关键时刻，又是他闻讯火速赶到。没想到情绪失控的死者家属根本不问青红皂白，上来就是指桑骂槐的无端辱骂。面对死者家属的唇枪舌剑，忍受着不明真相群众的白眼，韩瑞平抑制住满腹委屈，抓住矛盾焦点，明理释法，耐心说服教育，最终使死者亲属认识到行为的错误，主动表示愿意通过司法途径解决。镇村干部激动地拉住韩瑞平的手：“韩院长，多亏你在这当指挥长，我们就像吃了定心丸。”</w:t>
      </w:r>
    </w:p>
    <w:p>
      <w:pPr>
        <w:pStyle w:val="Normal"/>
        <w:rPr/>
      </w:pPr>
      <w:r>
        <w:rPr/>
        <w:t>特大洪灾，给沿淮群众造成了巨大的损失。灾情无时无刻不牵动着韩瑞平和法院干警的心。为支援灾区群众早日重建家园，他和干警们自发开展了“同舟共济献爱心”活动，从微薄的工资中挤出</w:t>
      </w:r>
      <w:r>
        <w:rPr/>
        <w:t>4500</w:t>
      </w:r>
      <w:r>
        <w:rPr/>
        <w:t>余元捐赠灾区。并集资购买了</w:t>
      </w:r>
      <w:r>
        <w:rPr/>
        <w:t>1000</w:t>
      </w:r>
      <w:r>
        <w:rPr/>
        <w:t>公斤化肥等生产自救急需的农用物资，送到特困群众手中……</w:t>
      </w:r>
      <w:r>
        <w:rPr/>
        <w:t>20</w:t>
      </w:r>
      <w:r>
        <w:rPr/>
        <w:t>多个日日夜夜，他和沿淮基层法庭以及巡回合议庭的干警们，日夜奔波在抗洪抢险和调处纠纷的第一线，哪里有险情，就出现在哪里，哪里有矛盾，就出现在哪里，一身泥、一身水，忘我的工作，真情的服务，感动了濛洼千千万万的群众，干群关系空前融洽，再现一段感人至深的鱼水情。巡回审理的途中，干警们拿出随身携带的方便面充饥，总是被热情的濛洼群众夺下，送上热腾腾的米饭和馒头。无论巡堤查险回来再晚，食堂的炊事员总是备好饭菜：“韩院长胃不好，得吃点热饭。”……风雨中的并肩作战，让群众们早已淡忘了韩瑞平法院院长的头衔，走到哪里，热情的群众总是：“老韩、老韩”的喊个不停，围着叙长问短……是啊，一声老韩，是群众对他忘我工作的最高褒奖。这里面，饱含着群众多少信任、多少认同、多少眷恋</w:t>
      </w:r>
      <w:r>
        <w:rPr/>
        <w:t>!</w:t>
      </w:r>
    </w:p>
    <w:p>
      <w:pPr>
        <w:pStyle w:val="Normal"/>
        <w:widowControl/>
        <w:bidi w:val="0"/>
        <w:spacing w:before="180" w:after="180"/>
        <w:jc w:val="left"/>
        <w:rPr/>
      </w:pPr>
      <w:r>
        <w:rPr/>
        <w:t>难忘洪堤一段情，难忘公仆卫士心。浊浪滔滔的</w:t>
      </w:r>
      <w:r>
        <w:rPr/>
        <w:t>7</w:t>
      </w:r>
      <w:r>
        <w:rPr/>
        <w:t>月，十几万濛洼群众不忍回首，洪水凶猛，暴雨肆虐。但是，风雨中，千千万万的党员中，那一个不知疲倦的身影，却总又让他们难以忘怀……韩瑞平，他用自己的行动，在濛洼群众心目中托起了党员法官的卫士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