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冒险惩罚措施大全精选"/>
      <w:r>
        <w:rPr/>
        <w:t>大冒险惩罚措施大全精选</w:t>
      </w:r>
      <w:bookmarkEnd w:id="0"/>
    </w:p>
    <w:p>
      <w:pPr>
        <w:pStyle w:val="Normal"/>
        <w:rPr/>
      </w:pPr>
      <w:r>
        <w:rPr/>
        <w:t>1.</w:t>
      </w:r>
      <w:r>
        <w:rPr/>
        <w:t>穿自己的外套表演张倾城之“我脱我穿我再脱我再穿”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和右边第一个异性关在厕所里等一轮游戏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用手纸当围巾，围脖子上持续一轮游戏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为右边第一个男生脱衣服，由下一轮抽中的人再为他船上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任选两个男生一起摆芙蓉姐姐的</w:t>
      </w:r>
      <w:r>
        <w:rPr/>
        <w:t>S</w:t>
      </w:r>
      <w:r>
        <w:rPr/>
        <w:t>形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把右边第一个异性横抱起来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对窗外大喊“我好寂寞啊”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你会为了爱情牺牲一切，包括生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结婚后希望生男孩还是女孩</w:t>
      </w:r>
      <w:r>
        <w:rPr/>
        <w:t>(</w:t>
      </w:r>
      <w:r>
        <w:rPr/>
        <w:t>只能选择一个，说出原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和多少异性有过非恋爱的暧昧关系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作弊使用过的最高招</w:t>
      </w:r>
      <w:r>
        <w:rPr/>
        <w:t>(</w:t>
      </w:r>
      <w:r>
        <w:rPr/>
        <w:t>呵呵，可能有的人是从来不作弊的，所以……大家提提意见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从小到大最丢脸出丑的事情是什么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如果明天是世界末日，你现在最想做的是什么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如果让你从现场找一位</w:t>
      </w:r>
      <w:r>
        <w:rPr/>
        <w:t>gg/mm</w:t>
      </w:r>
      <w:r>
        <w:rPr/>
        <w:t>的话，你会选择谁</w:t>
      </w:r>
      <w:r>
        <w:rPr/>
        <w:t>?</w:t>
      </w:r>
      <w:r>
        <w:rPr/>
        <w:t>给出三个理由。</w:t>
      </w:r>
    </w:p>
    <w:p>
      <w:pPr>
        <w:pStyle w:val="Normal"/>
        <w:rPr/>
      </w:pPr>
      <w:r>
        <w:rPr/>
        <w:t>15.</w:t>
      </w:r>
      <w:r>
        <w:rPr/>
        <w:t>如果让你</w:t>
      </w:r>
      <w:r>
        <w:rPr/>
        <w:t>kiss</w:t>
      </w:r>
      <w:r>
        <w:rPr/>
        <w:t>现场的某一位异性，你会选择谁，为什么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说出同寝室的人最让你受不了的习惯</w:t>
      </w:r>
    </w:p>
    <w:p>
      <w:pPr>
        <w:pStyle w:val="Normal"/>
        <w:rPr/>
      </w:pPr>
      <w:r>
        <w:rPr/>
        <w:t>17.</w:t>
      </w:r>
      <w:r>
        <w:rPr/>
        <w:t>最欣赏自己哪个部位</w:t>
      </w:r>
      <w:r>
        <w:rPr/>
        <w:t>?</w:t>
      </w:r>
      <w:r>
        <w:rPr/>
        <w:t>对自己那个部位最不满意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是否会有时孤枕难眠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你是处女处男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请讲述第一次恋爱的情景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