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名人启事有哪些"/>
      <w:r>
        <w:rPr/>
        <w:t>有趣的名人启事有哪些</w:t>
      </w:r>
      <w:bookmarkEnd w:id="0"/>
    </w:p>
    <w:p>
      <w:pPr>
        <w:pStyle w:val="Normal"/>
        <w:rPr/>
      </w:pPr>
      <w:r>
        <w:rPr/>
        <w:t>著名人民教育家陶行知，在一九三二年的《涛声》上，刊登了一则以诗开头的通俗易懂的《卖艺启事》：“狐狸有洞鸟有食，乡下先生难度日。风高谁教李逵火，武训讨饭也不易。自杀不成怕坐牢，从来不演折腰戏。众谓我曾做书呆，便教出卖书呆艺。书呆之艺卖与谁</w:t>
      </w:r>
      <w:r>
        <w:rPr/>
        <w:t>?</w:t>
      </w:r>
      <w:r>
        <w:rPr/>
        <w:t>开张岂必有生意</w:t>
      </w:r>
      <w:r>
        <w:rPr/>
        <w:t>?</w:t>
      </w:r>
      <w:r>
        <w:rPr/>
        <w:t>女生卖艺被开除，先生卖艺可遭忌</w:t>
      </w:r>
      <w:r>
        <w:rPr/>
        <w:t>?</w:t>
      </w:r>
      <w:r>
        <w:rPr/>
        <w:t>哪里管得这许多，硬着头皮试一试。”</w:t>
      </w:r>
    </w:p>
    <w:p>
      <w:pPr>
        <w:pStyle w:val="Normal"/>
        <w:rPr/>
      </w:pPr>
      <w:r>
        <w:rPr/>
        <w:t>接着，陶行知定出了卖艺的价格：一、卖文：儿歌、故事、小品文等，登载权每篇十元</w:t>
      </w:r>
      <w:r>
        <w:rPr/>
        <w:t>;</w:t>
      </w:r>
      <w:r>
        <w:rPr/>
        <w:t>二、卖字：写《自立助头歌》、《儿童之歌》、手脑相长歌》等，每幅十元</w:t>
      </w:r>
      <w:r>
        <w:rPr/>
        <w:t>;</w:t>
      </w:r>
      <w:r>
        <w:rPr/>
        <w:t>三、卖讲：每讲小学十元，中学二十元，大学三十元。外埠一天来往加倍。讲题：创造、教育、儿童科学、通俗天文等自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有趣的是，在这则《卖艺启事》的两侧，还配有楚狂老人</w:t>
      </w:r>
      <w:r>
        <w:rPr/>
        <w:t>(</w:t>
      </w:r>
      <w:r>
        <w:rPr/>
        <w:t>是指当时任复旦大学中文系教授陈子展</w:t>
      </w:r>
      <w:r>
        <w:rPr/>
        <w:t>)</w:t>
      </w:r>
      <w:r>
        <w:rPr/>
        <w:t>写的两幅对联：先生只三卖，卖讲卖字卖文，何如卖国最有利</w:t>
      </w:r>
      <w:r>
        <w:rPr/>
        <w:t>;</w:t>
      </w:r>
      <w:r>
        <w:rPr/>
        <w:t>大家争一吃，吃党吃国吃教，焉知吃粪便无人。三卖主义不骗人，货真价实文字讲</w:t>
      </w:r>
      <w:r>
        <w:rPr/>
        <w:t>;</w:t>
      </w:r>
      <w:r>
        <w:rPr/>
        <w:t>五柳先生宁乞食，今是昨非归去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