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学护理自我评价7则"/>
      <w:r>
        <w:rPr/>
        <w:t>医学护理自我评价</w:t>
      </w:r>
      <w:r>
        <w:rPr/>
        <w:t>7</w:t>
      </w:r>
      <w:r>
        <w:rPr/>
        <w:t>则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富有爱心和耐心、做事细心、具有较强的沟通本事，具备高度的职责心，这是护理工作所必需的。在工作上能够认真负责，进取主动，善于团队工作，能够服从领导的安排，能够进取主动完成各项工作，努力做到最好。在工作中能够不断的进行学习，努力提高自我的护理技能。经过在校期间的刻苦学习，掌握了扎实的医疗知识和专业技能。实习期间，在不一样的工作岗位上恪尽职守，踏实、认真的完成每一项任务，抱着对自我、对患者负责态度，工作中更加加深了对医疗行业的认识，同时也锻炼了专业技能，丰富了阅历，为以后更好的工作打下了比较坚实的基础。我热爱护理这个职业，如果我有幸成为一名贵院的员工，我将会用我的知识和本事踏踏实实工作，为单位的发展尽职尽责，做一名合格的白衣天使。用自我最大的力量去减轻病人的痛苦，病人的健康和微笑是对我最大的回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