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职表态发言稿"/>
      <w:r>
        <w:rPr/>
        <w:t>就职表态发言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刚才会上宣布了我的任职决定，在此，我对组织的培养和信任表示衷心的感激，对</w:t>
      </w:r>
      <w:r>
        <w:rPr/>
        <w:t>___</w:t>
      </w:r>
      <w:r>
        <w:rPr/>
        <w:t>各位领导、同事们的支持和帮忙表示诚挚的谢意。参加工作十多年来，我从一名普通工作人员走上如今的</w:t>
      </w:r>
      <w:r>
        <w:rPr/>
        <w:t>__</w:t>
      </w:r>
      <w:r>
        <w:rPr/>
        <w:t>领导干部岗位。这每一步的成长，都是</w:t>
      </w:r>
      <w:r>
        <w:rPr/>
        <w:t>__</w:t>
      </w:r>
      <w:r>
        <w:rPr/>
        <w:t>各级领导关心和培养的结果，都是所有同事热心帮忙和大力支持的结果。能够说，没有组织的培养和教育，没有大家的厚爱和关怀，也就没有我此刻的成长提高。今日，对我来说，这既是组织的信赖和厚爱，也是新的考验和挑战。我深知自我的知识、阅历、经验和本事与组织和大家的要求还有必须的差距，在今后的工作中，自我努力做到以下三点：</w:t>
      </w:r>
    </w:p>
    <w:p>
      <w:pPr>
        <w:pStyle w:val="Normal"/>
        <w:rPr/>
      </w:pPr>
      <w:r>
        <w:rPr/>
        <w:t>1</w:t>
      </w:r>
      <w:r>
        <w:rPr/>
        <w:t>、讲政治，时刻坚持政治上的清醒坚定。始终坚持学习不放松，不断提高自身综合素质，以理论上的成熟保证政治上的坚定，以工作本事的提高保证本职工作的开展，在思想上真正树立全局意识，把工作做好，让领导放心，让群众满意。</w:t>
      </w:r>
    </w:p>
    <w:p>
      <w:pPr>
        <w:pStyle w:val="Normal"/>
        <w:rPr/>
      </w:pPr>
      <w:r>
        <w:rPr/>
        <w:t>2</w:t>
      </w:r>
      <w:r>
        <w:rPr/>
        <w:t>、讲勤政，坚持工作上求真务实。立足本职工作，实现主角转换，从头开始学习，从新要求自我，做到言必行，行必果，扎实做好每一项工作，踏踏实实的走好每一步。</w:t>
      </w:r>
    </w:p>
    <w:p>
      <w:pPr>
        <w:pStyle w:val="Normal"/>
        <w:rPr/>
      </w:pPr>
      <w:r>
        <w:rPr/>
        <w:t>3</w:t>
      </w:r>
      <w:r>
        <w:rPr/>
        <w:t>、讲纪律，严格遵守廉政规章制度。堂堂正正做人，老老实实干事，认真贯彻落实党风廉政建设职责制，时刻保持清醒头脑，处处严格要求自我，自觉理解大家监督，做到慎独、慎初、慎微，做到自重、自省、自警、自励。</w:t>
      </w:r>
    </w:p>
    <w:p>
      <w:pPr>
        <w:pStyle w:val="Normal"/>
        <w:rPr/>
      </w:pPr>
      <w:r>
        <w:rPr/>
        <w:t>各位领导、同志们，在今后的工作中，不管组织安排我到哪里，我都将继续加倍努力，充分发挥自我的专业和特长，尽心尽力地做好工作，维护树立</w:t>
      </w:r>
      <w:r>
        <w:rPr/>
        <w:t>__</w:t>
      </w:r>
      <w:r>
        <w:rPr/>
        <w:t>干部的良好形象，决不辜负组织和各位领导对我的信任和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再次衷心感激组织部的领导，感激所有在座的各位领导，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