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红旗渠精神心得体会"/>
      <w:r>
        <w:rPr/>
        <w:t>学习红旗渠精神心得体会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30</w:t>
      </w:r>
      <w:r>
        <w:rPr/>
        <w:t>日至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,</w:t>
      </w:r>
      <w:r>
        <w:rPr/>
        <w:t>我参加了自治区机构编制系统</w:t>
      </w:r>
      <w:r>
        <w:rPr/>
        <w:t>2017</w:t>
      </w:r>
      <w:r>
        <w:rPr/>
        <w:t>年党性教育培训班</w:t>
      </w:r>
      <w:r>
        <w:rPr/>
        <w:t>,</w:t>
      </w:r>
      <w:r>
        <w:rPr/>
        <w:t>专程赴林州市红旗渠干部学院学习培训。短短几天时间，通过现场实景教学、专家讲座、专题片播放、与当年劳模交流互动，生动活泼的教学形式，使我对新时期如何传承和弘扬红旗渠精神</w:t>
      </w:r>
      <w:r>
        <w:rPr/>
        <w:t>,</w:t>
      </w:r>
      <w:r>
        <w:rPr/>
        <w:t>有了更深刻的理解和启发。这种精神永不过时</w:t>
      </w:r>
      <w:r>
        <w:rPr/>
        <w:t>,</w:t>
      </w:r>
      <w:r>
        <w:rPr/>
        <w:t>值得在新时期学习践行</w:t>
      </w:r>
      <w:r>
        <w:rPr/>
        <w:t>,</w:t>
      </w:r>
      <w:r>
        <w:rPr/>
        <w:t>也值得各个地方学习借鉴。</w:t>
      </w:r>
    </w:p>
    <w:p>
      <w:pPr>
        <w:pStyle w:val="Normal"/>
        <w:rPr/>
      </w:pPr>
      <w:r>
        <w:rPr/>
        <w:t>这次学员们首先进行了体验式教学，走红飘带，水长城</w:t>
      </w:r>
      <w:r>
        <w:rPr/>
        <w:t>;</w:t>
      </w:r>
      <w:r>
        <w:rPr/>
        <w:t>实地参观了红旗渠咽喉工程</w:t>
      </w:r>
      <w:r>
        <w:rPr/>
        <w:t>--</w:t>
      </w:r>
      <w:r>
        <w:rPr/>
        <w:t>青年洞</w:t>
      </w:r>
      <w:r>
        <w:rPr/>
        <w:t>;</w:t>
      </w:r>
      <w:r>
        <w:rPr/>
        <w:t>沿着蜿蜒崎岖的山路，仰望峻峭陡立的悬崖，看到水渠从地势险恶、石质坚硬的太行山穿腰而过，观摩“铁姑娘打钎”、“凌空除险”等重现的场景</w:t>
      </w:r>
      <w:r>
        <w:rPr/>
        <w:t>;</w:t>
      </w:r>
      <w:r>
        <w:rPr/>
        <w:t>零距离与红旗渠亲密接触</w:t>
      </w:r>
      <w:r>
        <w:rPr/>
        <w:t>,</w:t>
      </w:r>
      <w:r>
        <w:rPr/>
        <w:t>亲身感受和体验了那流淌在半山腰中、悬挂在绝壁上</w:t>
      </w:r>
      <w:r>
        <w:rPr/>
        <w:t>,</w:t>
      </w:r>
      <w:r>
        <w:rPr/>
        <w:t>被称为世界“第八大奇迹”“人间天河”的红旗渠</w:t>
      </w:r>
      <w:r>
        <w:rPr/>
        <w:t>;</w:t>
      </w:r>
      <w:r>
        <w:rPr/>
        <w:t>我心灵上受到了强烈的震撼，他们苦战</w:t>
      </w:r>
      <w:r>
        <w:rPr/>
        <w:t>10</w:t>
      </w:r>
      <w:r>
        <w:rPr/>
        <w:t>年，用苦和累、智与慧、</w:t>
      </w:r>
      <w:r>
        <w:rPr/>
        <w:t>;</w:t>
      </w:r>
      <w:r>
        <w:rPr/>
        <w:t>血和汗，用铁锤、钢钎，硬生生地在悬崖绝壁上凿出了全长</w:t>
      </w:r>
      <w:r>
        <w:rPr/>
        <w:t>1500</w:t>
      </w:r>
      <w:r>
        <w:rPr/>
        <w:t>千米的“人工天河”</w:t>
      </w:r>
      <w:r>
        <w:rPr/>
        <w:t>--</w:t>
      </w:r>
      <w:r>
        <w:rPr/>
        <w:t>红旗渠。回想他们当年工程建设的艰苦卓绝，使我深刻感受到“人民是创造历史的动力”这一真谛</w:t>
      </w:r>
      <w:r>
        <w:rPr/>
        <w:t>;</w:t>
      </w:r>
      <w:r>
        <w:rPr/>
        <w:t>体会到真正用风雨同舟、患难与共的实际行动来维护和实现最广大人民的根本利益</w:t>
      </w:r>
      <w:r>
        <w:rPr/>
        <w:t>;</w:t>
      </w:r>
      <w:r>
        <w:rPr/>
        <w:t>真正做到无私无畏、身先士卒地把最广大人民的根本利益放在第一位，切实把群众关心的工作做好、做细、做实是第一任务。</w:t>
      </w:r>
    </w:p>
    <w:p>
      <w:pPr>
        <w:pStyle w:val="Normal"/>
        <w:rPr/>
      </w:pPr>
      <w:r>
        <w:rPr/>
        <w:t>其次学员们观看了《巍峨山碑杨贵篇》、《红旗渠》的纪录片、话剧。从当年红旗渠建设的总设计师、组织者和指挥者、原林县县委书记杨贵身上，从他心系林县</w:t>
      </w:r>
      <w:r>
        <w:rPr/>
        <w:t>50</w:t>
      </w:r>
      <w:r>
        <w:rPr/>
        <w:t>万苍生疾苦、敢于舍出身家性命为民请命、为官一任造福一方的崇高人格风范，大家深刻感受到了一名真正的共产党人的大智大勇、大爱情怀和对人民的赤子之忱，也一次次为他的事迹而感动、而落泪。想当年，林县老书记杨贵冒着极大的政治风险在县委常委会上，首次提出修建红旗渠的惊天构想，语惊四座，堪称天方夜谭，梦想神话。会场上惊讶者有之、感叹者有之、支持者有之、反对者有之，也有善意的劝告，此工程史无前例、凿山开渠从山西引水入林，战线长、障碍多、施工难、风险大，一旦功败垂成、必将身败名裂，建议他三思而行。“大家放心，出了问题我一人负责”杨贵在会上坚决表态，他敢想、敢干、敢担当，花了一年多时间，带领工程技术人员翻山越岭、调研勘探，克服了难以想象的困难、初步完成了红旗渠工程的设计和概算，可谓有备而来、胸有成竹，为浩大工程铸牢基石。在具体施工中，杨贵书记以求真务实、知错就改的风范赢得敬重，对设计方案中存在的问题，及时修正完善，并主动承担责任，作出自我批评，如此胸襟怎不叫人钦佩，何愁红旗渠不成。杨贵是一座不朽的丰碑，是红旗渠精神之魂。红旗渠的建成，正是以杨贵为代表的林县县委一班人，真正代表了群众利全益，顺民心、合民情，干群同心，因而大业必成、功在当代，为官一任，造福一方，不能只是一种口号，而应当成为新时代广大党员干部谋事、干事、成事的执政原则，成为推动中国特色社会主义快速发展，早日实现社会主义现代化的执政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全体学员畅谈此次培训的感想、感受，学员们畅谈了学习的收获，交流了学习的体会。他们结合自己工作岗位实际，讲述了各自参加培训过程中的所学所感，表达了未来工作中对照红旗渠精神，为下一步工作的思考和打算。为期三天的的培训虽然结束了，但是，学习、弘扬和践行红旗渠精神没有终点，关键是把红旗渠精神落实在行动上，贯穿到日常工作中，运用到凝心聚力推动编制事业又好又快发展上，红旗渠的“发扬自力更生、创新求实精神，用知识和智慧建设祖国美好的明天”的碑文，是林州人民“敢教天地换新颜”的豪迈心声，也应当是我们用昂扬的斗志、奋进的态度去开拓创新、求实求效、构建未来美好篇章的坚定信念。认认真真地做好每一件事，兢兢业业干好每一分钟，一步一个脚印地往前走，多做好事、多做实事。把工作当作财富，把岗位当作事业的舞台，当作奉献社会的平台，科学客观地看待自身与工作岗位的关系，以端正认真的工作态度，扎实的工作作风发挥表率作用，赢取人生最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