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培训学习心得体会怎样写"/>
      <w:r>
        <w:rPr/>
        <w:t>师德师风培训学习心得体会怎样写</w:t>
      </w:r>
      <w:bookmarkEnd w:id="0"/>
    </w:p>
    <w:p>
      <w:pPr>
        <w:pStyle w:val="Normal"/>
        <w:rPr/>
      </w:pPr>
      <w:r>
        <w:rPr/>
        <w:t>二零</w:t>
      </w:r>
      <w:r>
        <w:rPr/>
        <w:t>_</w:t>
      </w:r>
      <w:r>
        <w:rPr/>
        <w:t>年三月二十九日上午，和东胜区的全体教师们一起，参加了教育局举行的师德培训视频会议，亲耳聆听了四位优秀教师进行的工作汇报，学习到了他们为人师表的典范，敬佩了他们四位老师为他们的学生所做了的那许多许多。静思之后，一个声音一直在我的脑海盘旋、响彻：其实，我也是应该感谢我的学生的</w:t>
      </w:r>
      <w:r>
        <w:rPr/>
        <w:t>!</w:t>
      </w:r>
    </w:p>
    <w:p>
      <w:pPr>
        <w:pStyle w:val="Normal"/>
        <w:rPr/>
      </w:pPr>
      <w:r>
        <w:rPr/>
        <w:t>感谢学生带给我的生命新鲜和活力</w:t>
      </w:r>
      <w:r>
        <w:rPr/>
        <w:t>!</w:t>
      </w:r>
      <w:r>
        <w:rPr/>
        <w:t>每天上班的路上，我总能像领取了不一样的圣旨，快乐的开车来到学校，带着每一天新的使命，开始和我的工作、生活、和学生学习。每每走进校园，那些认识的和不认识的学生，在我眼里是那样的活泼可爱</w:t>
      </w:r>
      <w:r>
        <w:rPr/>
        <w:t>!</w:t>
      </w:r>
      <w:r>
        <w:rPr/>
        <w:t>也许他们漂亮，也许他们帅气，也许他们羞涩，也或许他们有着稍稍的邋遢，也或许他们有些忧郁，也或许他们目光有些呆滞……然而在我的眼里，他们是那般的亲切和可爱，一个个鲜活的小脸，那里洋溢着天真的笑容</w:t>
      </w:r>
      <w:r>
        <w:rPr/>
        <w:t>;</w:t>
      </w:r>
      <w:r>
        <w:rPr/>
        <w:t>窃窃地私语里，有着他们自己的快乐</w:t>
      </w:r>
      <w:r>
        <w:rPr/>
        <w:t>;</w:t>
      </w:r>
      <w:r>
        <w:rPr/>
        <w:t>虽说是偶尔的大声喊叫，那也是他们童年的无忧无虑、无所顾忌呀</w:t>
      </w:r>
      <w:r>
        <w:rPr/>
        <w:t>!</w:t>
      </w:r>
      <w:r>
        <w:rPr/>
        <w:t>他们和我一样：来学校了，上课、下课</w:t>
      </w:r>
      <w:r>
        <w:rPr/>
        <w:t>!</w:t>
      </w:r>
      <w:r>
        <w:rPr/>
        <w:t>重复着也期盼着</w:t>
      </w:r>
      <w:r>
        <w:rPr/>
        <w:t>!</w:t>
      </w:r>
      <w:r>
        <w:rPr/>
        <w:t>看着他们在我眼前走着、跳过、又跑开，我心里总是心起善念，微笑地与他们擦肩而过，那种职业的幸福油然而生，那种心头的甜蜜慢慢萦绕全身。原来作为教师对于我来说，是那么的快乐、自信和踏实</w:t>
      </w:r>
      <w:r>
        <w:rPr/>
        <w:t>!</w:t>
      </w:r>
      <w:r>
        <w:rPr/>
        <w:t>他们带给我的不仅有辛苦，也有充实和快乐</w:t>
      </w:r>
      <w:r>
        <w:rPr/>
        <w:t>!</w:t>
      </w:r>
    </w:p>
    <w:p>
      <w:pPr>
        <w:pStyle w:val="Normal"/>
        <w:rPr/>
      </w:pPr>
      <w:r>
        <w:rPr/>
        <w:t>感谢学生们教会我彼此尊重</w:t>
      </w:r>
      <w:r>
        <w:rPr/>
        <w:t>!</w:t>
      </w:r>
      <w:r>
        <w:rPr/>
        <w:t>在他们的世界里，有着我们大人无法理解的话题。无论如何，他们的天真让他们在错误中摸爬滚打</w:t>
      </w:r>
      <w:r>
        <w:rPr/>
        <w:t>;</w:t>
      </w:r>
      <w:r>
        <w:rPr/>
        <w:t>他们的幼稚，会让老师生气的无处躲藏，其实何必呢，他们是孩子呀，他们很可能是无意识的呀</w:t>
      </w:r>
      <w:r>
        <w:rPr/>
        <w:t>!</w:t>
      </w:r>
      <w:r>
        <w:rPr/>
        <w:t>贪玩是他们的天性，大人们不也是常常在抽空玩会儿、吃会儿、放松会儿，不是吗</w:t>
      </w:r>
      <w:r>
        <w:rPr/>
        <w:t>?</w:t>
      </w:r>
      <w:r>
        <w:rPr/>
        <w:t>多融入他们一些，正面地、善意地去引导他们，在他们需要学习的时间里，尽可能的告诉他们该做什么和不该做什么，我们要帮助他们成长，而不能够一味地指责和呵斥，让他们在接受知识教育的同时，更多地明白些做人道理，学会彼此尊重、学会彼此理解，学生小学六年的习惯养成教育，也就是老师们帮助他们铺垫了幸福的一生。</w:t>
      </w:r>
    </w:p>
    <w:p>
      <w:pPr>
        <w:pStyle w:val="Normal"/>
        <w:rPr/>
      </w:pPr>
      <w:r>
        <w:rPr/>
        <w:t>记得看过这样一段话：知道大人们为什么不挑食吗</w:t>
      </w:r>
      <w:r>
        <w:rPr/>
        <w:t>?</w:t>
      </w:r>
      <w:r>
        <w:rPr/>
        <w:t>因为钱在大人手里，他们想咋花就咋花，他们每次所买回来的东西，都是他们大人爱吃的，他们怎么可能还挑食呢</w:t>
      </w:r>
      <w:r>
        <w:rPr/>
        <w:t>?</w:t>
      </w:r>
      <w:r>
        <w:rPr/>
        <w:t>仔细想想，生活的实际是不是很多时候就是这样的呢</w:t>
      </w:r>
      <w:r>
        <w:rPr/>
        <w:t>?</w:t>
      </w:r>
      <w:r>
        <w:rPr/>
        <w:t>我们很少是站在孩子的角度去感知这个世界的，我们把教的任务完成的淋漓尽致，可是我们却忽略了孩子的出发点和兴趣点。在尊重他们的思想之后，我循循善诱地去引领他们、激发他们，让他们学得快乐，写的开心。于是，我也慢慢感觉到，我现在的学生也又开始和我开心地</w:t>
      </w:r>
      <w:r>
        <w:rPr/>
        <w:t>"</w:t>
      </w:r>
      <w:r>
        <w:rPr/>
        <w:t>玩数学、学数学</w:t>
      </w:r>
      <w:r>
        <w:rPr/>
        <w:t>"</w:t>
      </w:r>
      <w:r>
        <w:rPr/>
        <w:t>了，会与不会，至少我的课堂是他们畅所欲言的天堂里。</w:t>
      </w:r>
    </w:p>
    <w:p>
      <w:pPr>
        <w:pStyle w:val="Normal"/>
        <w:rPr/>
      </w:pPr>
      <w:r>
        <w:rPr/>
        <w:t>感谢学生让我体会崭新的每一天</w:t>
      </w:r>
      <w:r>
        <w:rPr/>
        <w:t>!</w:t>
      </w:r>
      <w:r>
        <w:rPr/>
        <w:t>因为每天要教给他们的知识是新的，那我的知识也就得是新的，我的教学引导也就得是新的，那我的教学思维也得是新的，于是我每天的心情也就是新的，这种更新让我深深体会世界的交替和变换，也让我深深地感受时间的流逝和时间的珍贵，我愿意更多地传授给他们生命的正能量，也愿意更多地帮助他们体会生活的积极和快乐</w:t>
      </w:r>
      <w:r>
        <w:rPr/>
        <w:t>!</w:t>
      </w:r>
      <w:r>
        <w:rPr/>
        <w:t>这种积极和快乐，其实是他们更多地传递给我的</w:t>
      </w:r>
      <w:r>
        <w:rPr/>
        <w:t>!</w:t>
      </w:r>
      <w:r>
        <w:rPr/>
        <w:t>我又怎敢去玷污和糟蹋</w:t>
      </w:r>
      <w:r>
        <w:rPr/>
        <w:t>?</w:t>
      </w:r>
      <w:r>
        <w:rPr/>
        <w:t>所以，我每天都会用于昨天不一样的开心和激情，去迎接他们、去融合他们。我得充满智慧地和他们一起学习、一起成长。我真怕有那么一天，我会离开我深爱的这个三尺讲台，像一个暮沉的老人，失去思考、失去机灵，只剩下呆滞的目光，少了活力，少了积极主动地拼搏和着急。所以，我还是庆幸自己自己有着七十六位的学生，我和他们一起，把书本上的知识，随着一道道例题、一道道练习题，让他们以不同的方法和形式，学会了、掌握了、理解力、领悟了、记住了、运用了，我也是欣慰了。</w:t>
      </w:r>
    </w:p>
    <w:p>
      <w:pPr>
        <w:pStyle w:val="Normal"/>
        <w:rPr/>
      </w:pPr>
      <w:r>
        <w:rPr/>
        <w:t>感谢学生教会我沉静和坦然</w:t>
      </w:r>
      <w:r>
        <w:rPr/>
        <w:t>!</w:t>
      </w:r>
      <w:r>
        <w:rPr/>
        <w:t>随着经济时代的渲染，也许会有人会说我算是个傻子。但我不那么认为，每个人有着每个人的快乐和幸福。我的生命和别人不同，那我的体会和感悟与别人一定会不同：我沉浸在我所从事的教学快乐和幸福之中，我获取了我内心的需要和欢乐</w:t>
      </w:r>
      <w:r>
        <w:rPr/>
        <w:t>!</w:t>
      </w:r>
      <w:r>
        <w:rPr/>
        <w:t>我总说，好学生有好学生的优点，他们领悟能力强，理解力好，老师一讲他们就会明白、就会做题，成绩稳定优秀。可是落后生也有落后生的长处呀</w:t>
      </w:r>
      <w:r>
        <w:rPr/>
        <w:t>!</w:t>
      </w:r>
      <w:r>
        <w:rPr/>
        <w:t>就如班级里的孟浩吉，虽然学习习惯不是很好，作业明白的不多，写起来很困难</w:t>
      </w:r>
      <w:r>
        <w:rPr/>
        <w:t>;</w:t>
      </w:r>
      <w:r>
        <w:rPr/>
        <w:t>可是他很善良的，帮助同学</w:t>
      </w:r>
      <w:r>
        <w:rPr/>
        <w:t>;</w:t>
      </w:r>
      <w:r>
        <w:rPr/>
        <w:t>和老师不顶嘴，错了就承认，批评他的时候，总是积极接受</w:t>
      </w:r>
      <w:r>
        <w:rPr/>
        <w:t>;</w:t>
      </w:r>
      <w:r>
        <w:rPr/>
        <w:t>语言礼貌没的说，憨憨的笑脸，总是充满了生活的爱。所以，对于和他的相处来说，成绩已经不是最最重要的了啦，多鼓励、多引导、多帮助、多等待些，既是对他的宽容也是对他的激励，他每天笑眯眯的脸上洋溢不也是一种积极的生活态度吗</w:t>
      </w:r>
      <w:r>
        <w:rPr/>
        <w:t>?</w:t>
      </w:r>
    </w:p>
    <w:p>
      <w:pPr>
        <w:pStyle w:val="Normal"/>
        <w:rPr/>
      </w:pPr>
      <w:r>
        <w:rPr/>
        <w:t>还有我时时牵挂的刘嘉申同学，父母的忙碌生计、没时间，让孩子总感觉全世界对他的拒绝和遗忘。经过上一学期的接触和沟通，现在的他，手里一旦有了什么稀奇的东西，他就会凑到我的跟前：</w:t>
      </w:r>
      <w:r>
        <w:rPr/>
        <w:t>"</w:t>
      </w:r>
      <w:r>
        <w:rPr/>
        <w:t>周老师，送给你吧</w:t>
      </w:r>
      <w:r>
        <w:rPr/>
        <w:t>!".</w:t>
      </w:r>
      <w:r>
        <w:rPr/>
        <w:t>就如前些天，他不知从哪里捡来的学生手工作品</w:t>
      </w:r>
      <w:r>
        <w:rPr/>
        <w:t>-----</w:t>
      </w:r>
      <w:r>
        <w:rPr/>
        <w:t>纸质的有些脏乎乎的三棱镜。放学后，他专门等到办公室门口，一看见我从远处走来，赶紧跑过来，趴在我耳边，悄悄地对说：</w:t>
      </w:r>
      <w:r>
        <w:rPr/>
        <w:t>"</w:t>
      </w:r>
      <w:r>
        <w:rPr/>
        <w:t>周老师，周老师，送给你吧，能看见好多种颜色呢</w:t>
      </w:r>
      <w:r>
        <w:rPr/>
        <w:t>!"</w:t>
      </w:r>
      <w:r>
        <w:rPr/>
        <w:t>我接过来，试着看了看，摸摸他的头说：</w:t>
      </w:r>
      <w:r>
        <w:rPr/>
        <w:t>"</w:t>
      </w:r>
      <w:r>
        <w:rPr/>
        <w:t>你玩吧</w:t>
      </w:r>
      <w:r>
        <w:rPr/>
        <w:t>!</w:t>
      </w:r>
      <w:r>
        <w:rPr/>
        <w:t>周老师是大人了，不能玩这个了。</w:t>
      </w:r>
      <w:r>
        <w:rPr/>
        <w:t>"</w:t>
      </w:r>
      <w:r>
        <w:rPr/>
        <w:t>看着他没烦恼的转身跑开，我想：他也有着他的世界，他也有着他的快乐，一切也都挺好</w:t>
      </w:r>
      <w:r>
        <w:rPr/>
        <w:t>!</w:t>
      </w:r>
      <w:r>
        <w:rPr/>
        <w:t>祝福他的无忧无虑和从不抱怨，会有那么一天，他会长大，也会成熟，也会有他自己想要的生活，幸福的生活</w:t>
      </w:r>
      <w:r>
        <w:rPr/>
        <w:t>!</w:t>
      </w:r>
    </w:p>
    <w:p>
      <w:pPr>
        <w:pStyle w:val="Normal"/>
        <w:rPr/>
      </w:pPr>
      <w:r>
        <w:rPr/>
        <w:t>教育家们常说：教育就是爱，爱也应该是大爱</w:t>
      </w:r>
      <w:r>
        <w:rPr/>
        <w:t>!</w:t>
      </w:r>
      <w:r>
        <w:rPr/>
        <w:t>老师的爱应该是细节的爱、快乐的爱、常态的爱，是不求回报的爱，抬高我们的学生，成为他们成长的垫脚石，让他们的人生路走的更好、更幸福、更快乐……感谢他们每个人带给我的充实和活力，感谢他们让我在每节课中演艺着我自己的精彩，也深深地感谢谢他们对我的认同和尊重，更深深地感谢他们每天陪伴我的感动和欢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一声</w:t>
      </w:r>
      <w:r>
        <w:rPr/>
        <w:t>"</w:t>
      </w:r>
      <w:r>
        <w:rPr/>
        <w:t>老师，您好</w:t>
      </w:r>
      <w:r>
        <w:rPr/>
        <w:t>!"</w:t>
      </w:r>
      <w:r>
        <w:rPr/>
        <w:t>是他们对我的尊敬，回一声：</w:t>
      </w:r>
      <w:r>
        <w:rPr/>
        <w:t>"</w:t>
      </w:r>
      <w:r>
        <w:rPr/>
        <w:t>同学，你也好</w:t>
      </w:r>
      <w:r>
        <w:rPr/>
        <w:t>!"</w:t>
      </w:r>
      <w:r>
        <w:rPr/>
        <w:t>也是我对他们感激、谢恩的回报</w:t>
      </w:r>
      <w:r>
        <w:rPr/>
        <w:t>!</w:t>
      </w:r>
      <w:r>
        <w:rPr/>
        <w:t>谢谢你们了，我的学生们</w:t>
      </w:r>
      <w:r>
        <w:rPr/>
        <w:t>!</w:t>
      </w:r>
      <w:r>
        <w:rPr/>
        <w:t>我的教育快乐，有你们可爱的一半，也有我辛勤付出的一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