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青海互助土族故土园导游词范文"/>
      <w:r>
        <w:rPr/>
        <w:t>最新的青海互助土族故土园导游词范文</w:t>
      </w:r>
      <w:bookmarkEnd w:id="0"/>
    </w:p>
    <w:p>
      <w:pPr>
        <w:pStyle w:val="Normal"/>
        <w:rPr/>
      </w:pPr>
      <w:r>
        <w:rPr/>
        <w:t>互助县位于青海湖东部、祁连山南麓，被誉为“彩虹故乡”，也是土族之乡，拥有独特的文化旅游资源。近年来，互助县挖掘土族民俗、青稞酒、生态和农耕文化，打造独具地方特色的文化旅游品牌，建设集土族文化展示、民俗体验、温泉度假、高原健身、休闲娱乐为一体的综合性景区，打造“绿水青山”生态旅游新城，使县域面貌发生了翻天覆地的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海省旅游发展委员会副主任韩国荣表示，土族故土园的升级，对于促进全省旅游业发展，推动“景点旅游”向“全域旅游”转变，从企业受益到全民受益转变具有重要意义，也为下一步茶卡盐湖、金银滩原子城等省内其他景区创建国家</w:t>
      </w:r>
      <w:r>
        <w:rPr/>
        <w:t>5A</w:t>
      </w:r>
      <w:r>
        <w:rPr/>
        <w:t>级景区提供了示范和借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