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张氏帅府导游词"/>
      <w:r>
        <w:rPr/>
        <w:t>辽宁张氏帅府导游词</w:t>
      </w:r>
      <w:bookmarkEnd w:id="0"/>
    </w:p>
    <w:p>
      <w:pPr>
        <w:pStyle w:val="Normal"/>
        <w:rPr/>
      </w:pPr>
      <w:r>
        <w:rPr/>
        <w:t>欢迎您来到辽宁旅游观光。</w:t>
      </w:r>
    </w:p>
    <w:p>
      <w:pPr>
        <w:pStyle w:val="Normal"/>
        <w:rPr/>
      </w:pPr>
      <w:r>
        <w:rPr/>
        <w:t>辽宁省是中国东北地区南部的沿海省份，地处中国东北经济区和环渤海经济区的重要结合部。南临渤海，黄海，，东南以鸭绿江为界与朝鲜为邻，东，北，西三面与吉林，内蒙古，河北等省区接壤。辽宁省地理位置优越，是中国东北地区的经济中心和交通中心，通信枢纽，也是东北亚地区重要的旅游目的地。</w:t>
      </w:r>
    </w:p>
    <w:p>
      <w:pPr>
        <w:pStyle w:val="Normal"/>
        <w:rPr/>
      </w:pPr>
      <w:r>
        <w:rPr/>
        <w:t>辽宁省现辖</w:t>
      </w:r>
      <w:r>
        <w:rPr/>
        <w:t>14</w:t>
      </w:r>
      <w:r>
        <w:rPr/>
        <w:t>个地级市，省会设在沈阳市。全省面积</w:t>
      </w:r>
      <w:r>
        <w:rPr/>
        <w:t>14.59</w:t>
      </w:r>
      <w:r>
        <w:rPr/>
        <w:t>万平方公里，总人口</w:t>
      </w:r>
      <w:r>
        <w:rPr/>
        <w:t>4200</w:t>
      </w:r>
      <w:r>
        <w:rPr/>
        <w:t>多万。全省共有</w:t>
      </w:r>
      <w:r>
        <w:rPr/>
        <w:t>44</w:t>
      </w:r>
      <w:r>
        <w:rPr/>
        <w:t>个民族，除汉族外，还有满，蒙古，回，朝鲜，锡伯等</w:t>
      </w:r>
      <w:r>
        <w:rPr/>
        <w:t>43</w:t>
      </w:r>
      <w:r>
        <w:rPr/>
        <w:t>个少数民族。少数民族人口</w:t>
      </w:r>
      <w:r>
        <w:rPr/>
        <w:t>655</w:t>
      </w:r>
      <w:r>
        <w:rPr/>
        <w:t>万人，占全省人口总数的</w:t>
      </w:r>
      <w:r>
        <w:rPr/>
        <w:t>16%</w:t>
      </w:r>
      <w:r>
        <w:rPr/>
        <w:t>，其中满族，锡伯族聚居人数居全国之首。辽宁省的东部和西部为山地丘陵，中部为广阔的辽河平原，构成明显的鞍形地势。西部山地丘陵区东缘的临海狭长平原，习惯上称为辽西走廊，是中国东北地区沟通华北地区的主要陆上通道。海岸线东起鸭绿江口，西至山海关老龙头，全长约</w:t>
      </w:r>
      <w:r>
        <w:rPr/>
        <w:t>2178</w:t>
      </w:r>
      <w:r>
        <w:rPr/>
        <w:t>公里，占中国大陆海岸线总长</w:t>
      </w:r>
      <w:r>
        <w:rPr/>
        <w:t>12%</w:t>
      </w:r>
      <w:r>
        <w:rPr/>
        <w:t>。近海分布大小岛屿</w:t>
      </w:r>
      <w:r>
        <w:rPr/>
        <w:t>506</w:t>
      </w:r>
      <w:r>
        <w:rPr/>
        <w:t>个，占全国岛屿总数</w:t>
      </w:r>
      <w:r>
        <w:rPr/>
        <w:t>8%</w:t>
      </w:r>
      <w:r>
        <w:rPr/>
        <w:t>。岛屿岸线长约</w:t>
      </w:r>
      <w:r>
        <w:rPr/>
        <w:t>700</w:t>
      </w:r>
      <w:r>
        <w:rPr/>
        <w:t>公里，占中国岛屿岸线总长的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辽宁省属温带大陆性季风气候，四季分明。境内雨热同季，日照丰富，积温较高，冬寒夏暖，春秋季短，雨量不均，东湿西干。年平均气温</w:t>
      </w:r>
      <w:r>
        <w:rPr/>
        <w:t>6</w:t>
      </w:r>
      <w:r>
        <w:rPr/>
        <w:t>摄氏度至</w:t>
      </w:r>
      <w:r>
        <w:rPr/>
        <w:t>11</w:t>
      </w:r>
      <w:r>
        <w:rPr/>
        <w:t>摄氏度。</w:t>
      </w:r>
      <w:r>
        <w:rPr/>
        <w:t>1</w:t>
      </w:r>
      <w:r>
        <w:rPr/>
        <w:t>月份最冷，</w:t>
      </w:r>
      <w:r>
        <w:rPr/>
        <w:t>7</w:t>
      </w:r>
      <w:r>
        <w:rPr/>
        <w:t>月份最热。沿海城市气温变化较中部城市稍小。春秋两季受季风影响，需要穿夹衣，薄毛衫</w:t>
      </w:r>
    </w:p>
    <w:p>
      <w:pPr>
        <w:pStyle w:val="Normal"/>
        <w:rPr/>
      </w:pPr>
      <w:r>
        <w:rPr/>
        <w:t>等</w:t>
      </w:r>
      <w:r>
        <w:rPr/>
        <w:t>;</w:t>
      </w:r>
      <w:r>
        <w:rPr/>
        <w:t>夏季多雨，应带雨具</w:t>
      </w:r>
      <w:r>
        <w:rPr/>
        <w:t>;</w:t>
      </w:r>
      <w:r>
        <w:rPr/>
        <w:t>冬季气温较低，需要穿棉，毛皮或羽绒服御寒。每年</w:t>
      </w:r>
      <w:r>
        <w:rPr/>
        <w:t>5</w:t>
      </w:r>
      <w:r>
        <w:rPr/>
        <w:t>月至</w:t>
      </w:r>
      <w:r>
        <w:rPr/>
        <w:t>10</w:t>
      </w:r>
      <w:r>
        <w:rPr/>
        <w:t>月事辽宁最佳的旅游季节，</w:t>
      </w:r>
      <w:r>
        <w:rPr/>
        <w:t>1</w:t>
      </w:r>
      <w:r>
        <w:rPr/>
        <w:t>月至</w:t>
      </w:r>
      <w:r>
        <w:rPr/>
        <w:t>2</w:t>
      </w:r>
      <w:r>
        <w:rPr/>
        <w:t>月事观赏冰雪景观和民间节日的最佳时间。</w:t>
      </w:r>
    </w:p>
    <w:p>
      <w:pPr>
        <w:pStyle w:val="Normal"/>
        <w:rPr/>
      </w:pPr>
      <w:r>
        <w:rPr/>
        <w:t>辽宁省历史悠久，古文化源远流长。辽河流域和黄河流域，长江流域一样都是中华民族灿烂文化的发祥地。早在旧石器时代早期，辽宁地区就有人类在这里生活。在大石桥发现的金牛山遗址，距今已有</w:t>
      </w:r>
      <w:r>
        <w:rPr/>
        <w:t>28</w:t>
      </w:r>
      <w:r>
        <w:rPr/>
        <w:t>万年，是迄今为止辽宁地区发现的最古老的一处人类栖息地。到了距今</w:t>
      </w:r>
      <w:r>
        <w:rPr/>
        <w:t>8000</w:t>
      </w:r>
      <w:r>
        <w:rPr/>
        <w:t>年前，辽宁地区开始进入新石器时代。在阜新发现的查海遗址，被称为辽河第一村。朝阳牛河梁红山文化遗址距今约</w:t>
      </w:r>
      <w:r>
        <w:rPr/>
        <w:t>5000</w:t>
      </w:r>
      <w:r>
        <w:rPr/>
        <w:t>多年，这里存在一个粗具国家雏形的原始文明社会，展现了中华民族</w:t>
      </w:r>
      <w:r>
        <w:rPr/>
        <w:t>5000</w:t>
      </w:r>
      <w:r>
        <w:rPr/>
        <w:t>年前的文明曙光。自夏朝进入奴隶社会后，辽宁地区就与中原政权建立了隶属关系。据中国最早的史书《禹贡》记载，辽宁地区最早隶属于冀州和青州，夏商为幽州，营州之地。春秋战国时期为燕地。秦始皇统一中国后，全面设置郡县，在辽宁地区设置辽东，辽西和右北平郡。此后，中国历代封建王朝均在此设置行政机构，清代称为盛京，奉天。民国初年沿袭清制，</w:t>
      </w:r>
      <w:r>
        <w:rPr/>
        <w:t>1929</w:t>
      </w:r>
      <w:r>
        <w:rPr/>
        <w:t>年奉天省改为辽宁省，取辽河流域永远安宁之意。九一八事变后，辽宁地区曾一度被日本帝国主义占领。中华人民共和国成立后至建国初期，辽宁地区设辽东省辽西省和热河省。</w:t>
      </w:r>
      <w:r>
        <w:rPr/>
        <w:t>1954</w:t>
      </w:r>
      <w:r>
        <w:rPr/>
        <w:t>年合并辽东、辽西两省，复称辽宁省。</w:t>
      </w:r>
    </w:p>
    <w:p>
      <w:pPr>
        <w:pStyle w:val="Normal"/>
        <w:rPr/>
      </w:pPr>
      <w:r>
        <w:rPr/>
        <w:t>辽宁省矿产资源丰富，门类齐全，已发现的矿藏有</w:t>
      </w:r>
      <w:r>
        <w:rPr/>
        <w:t>100</w:t>
      </w:r>
      <w:r>
        <w:rPr/>
        <w:t>多种，其中铁、硼、菱镁石、金刚石、滑石、玉石、溶剂灰岩等矿的储备量均为中国首位。辽河油田是中国第三大油气田，石油、天然气储备量分</w:t>
      </w:r>
    </w:p>
    <w:p>
      <w:pPr>
        <w:pStyle w:val="Normal"/>
        <w:rPr/>
      </w:pPr>
      <w:r>
        <w:rPr/>
        <w:t>别占全国储备量的</w:t>
      </w:r>
      <w:r>
        <w:rPr/>
        <w:t>15%</w:t>
      </w:r>
      <w:r>
        <w:rPr/>
        <w:t>和</w:t>
      </w:r>
      <w:r>
        <w:rPr/>
        <w:t>10%</w:t>
      </w:r>
      <w:r>
        <w:rPr/>
        <w:t>。辽宁工业基础雄厚，具有近百年的工业历史，是我国重工业及主要工业原材料基地。石化、冶金、电子信息、机械是辽宁省的四大支柱产业。省内交通便利，形成了以港口为门户，铁路为动脉，公路为骨架，民用航空、管道运输相配套的四通八达的综合交叉立体运输网。</w:t>
      </w:r>
    </w:p>
    <w:p>
      <w:pPr>
        <w:pStyle w:val="Normal"/>
        <w:rPr/>
      </w:pPr>
      <w:r>
        <w:rPr/>
        <w:t>辽宁是全国重要的农副产品和商品的粮食基地，盛产水稻、玉米、小麦、高粱、谷子、大豆、棉花、烟草、水果等。辽宁的土特产品和水产品驰名中外，主要有人参、鹿茸、貂皮、柞蚕丝、贝类、海蜇、海参、鲍鱼、螃蟹、扇贝等。</w:t>
      </w:r>
    </w:p>
    <w:p>
      <w:pPr>
        <w:pStyle w:val="Normal"/>
        <w:rPr/>
      </w:pPr>
      <w:r>
        <w:rPr/>
        <w:t>辽宁省风光秀丽，名胜古迹星罗棋布，是中国文物大省之一。现有文物古迹</w:t>
      </w:r>
      <w:r>
        <w:rPr/>
        <w:t>1.12</w:t>
      </w:r>
      <w:r>
        <w:rPr/>
        <w:t>万处，其中，有世界文化遗产</w:t>
      </w:r>
      <w:r>
        <w:rPr/>
        <w:t>6</w:t>
      </w:r>
      <w:r>
        <w:rPr/>
        <w:t>处，国家重点文物保护单位</w:t>
      </w:r>
      <w:r>
        <w:rPr/>
        <w:t>53</w:t>
      </w:r>
      <w:r>
        <w:rPr/>
        <w:t>处，省级重点文物</w:t>
      </w:r>
      <w:r>
        <w:rPr/>
        <w:t>241</w:t>
      </w:r>
      <w:r>
        <w:rPr/>
        <w:t>处</w:t>
      </w:r>
      <w:r>
        <w:rPr/>
        <w:t>;</w:t>
      </w:r>
      <w:r>
        <w:rPr/>
        <w:t>国家级非物质文化遗产</w:t>
      </w:r>
      <w:r>
        <w:rPr/>
        <w:t>22</w:t>
      </w:r>
      <w:r>
        <w:rPr/>
        <w:t>项，省级非物质文化遗产</w:t>
      </w:r>
      <w:r>
        <w:rPr/>
        <w:t>114</w:t>
      </w:r>
      <w:r>
        <w:rPr/>
        <w:t>项。人文景观和自然景观极其丰富。有</w:t>
      </w:r>
      <w:r>
        <w:rPr/>
        <w:t>2000</w:t>
      </w:r>
      <w:r>
        <w:rPr/>
        <w:t>多年前的秦汉碣石宫殿遗址，有</w:t>
      </w:r>
      <w:r>
        <w:rPr/>
        <w:t>1500</w:t>
      </w:r>
      <w:r>
        <w:rPr/>
        <w:t>多年前的中国最北部的古代石窟建筑群，有</w:t>
      </w:r>
      <w:r>
        <w:rPr/>
        <w:t>2000</w:t>
      </w:r>
      <w:r>
        <w:rPr/>
        <w:t>多年前的东北第一塔朝阳北塔，有精美的辽代建筑奉国寺和辽阳白塔，有京东首关九门口水上长城，还有中国目前保存最为完整的四座古城之一的兴城古城，等等。辽宁是清王朝的发祥地，沈阳故宫、关外三陵</w:t>
      </w:r>
      <w:r>
        <w:rPr/>
        <w:t>(</w:t>
      </w:r>
      <w:r>
        <w:rPr/>
        <w:t>永陵、福陵、昭陵</w:t>
      </w:r>
      <w:r>
        <w:rPr/>
        <w:t>)</w:t>
      </w:r>
      <w:r>
        <w:rPr/>
        <w:t>、抚顺赫图阿拉城等名胜古迹，都驰名中外。大连和丹东的近代战争遗址、沈阳张氏帅府及九一八历史博物馆、锦州辽沈战役纪念馆等，都著称于世。大连金石滩、蛇岛、本溪水洞、鸭绿江、医巫闾山、千山、凤凰山、五女山、海棠山、盘锦红海滩、冰峪沟等名山秀水、奇石异洞，遍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省各地，遐迩闻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