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经典导游词大全合集"/>
      <w:r>
        <w:rPr/>
        <w:t>2023</w:t>
      </w:r>
      <w:r>
        <w:rPr/>
        <w:t>年上海经典导游词大全合集</w:t>
      </w:r>
      <w:bookmarkEnd w:id="0"/>
    </w:p>
    <w:p>
      <w:pPr>
        <w:pStyle w:val="Normal"/>
        <w:rPr/>
      </w:pPr>
      <w:r>
        <w:rPr/>
        <w:t>大观园位于上海市青浦淀山湖畔，距市中心</w:t>
      </w:r>
      <w:r>
        <w:rPr/>
        <w:t>65</w:t>
      </w:r>
      <w:r>
        <w:rPr/>
        <w:t>公里。大观园是按照《红楼梦》中的描述而建造的古典园林。有“怡红院”、“潇湘馆”、“大观楼”、“衡芜院”、“体仁沐德”、“稻香村”、“梨香院”、拢翠庵“、秋爽斋”“紫菱洲”、“沁芳桥”、“牡丹亭”、“曲径通幽”等</w:t>
      </w:r>
      <w:r>
        <w:rPr/>
        <w:t>10</w:t>
      </w:r>
      <w:r>
        <w:rPr/>
        <w:t>余组建筑景点。园内中部大观楼群组，建筑气势宏伟，是为元妃省亲所造，东是缀锦楼，西为含芳阁。大门内西侧为贾宝玉住的怡红院，是一座两路三进的院落。林黛玉住的潇湘馆在东侧的翠竹丛中。体仁沐德一组建筑是元妃省亲时更衣休息处。薛宝钗住的衡芜院是由藤萝山石和小楼组成的院落。此外，还有田园风光的稻香村、妙玉修行的拢翠庵等建筑群组。</w:t>
      </w:r>
    </w:p>
    <w:p>
      <w:pPr>
        <w:pStyle w:val="Normal"/>
        <w:rPr/>
      </w:pPr>
      <w:r>
        <w:rPr/>
        <w:t>人民广场广场前耸立一座高</w:t>
      </w:r>
      <w:r>
        <w:rPr/>
        <w:t>8</w:t>
      </w:r>
      <w:r>
        <w:rPr/>
        <w:t>米的牌楼，上悬“太虚幻境”匾。大观园正门前广场中的大型照壁宽</w:t>
      </w:r>
      <w:r>
        <w:rPr/>
        <w:t>18</w:t>
      </w:r>
      <w:r>
        <w:rPr/>
        <w:t>米，高</w:t>
      </w:r>
      <w:r>
        <w:rPr/>
        <w:t>6</w:t>
      </w:r>
      <w:r>
        <w:rPr/>
        <w:t>米，南面是花岗石雕《女娲补天》，北面是大理石雕《金陵十二钗》及警幻仙子、贾宝玉等</w:t>
      </w:r>
      <w:r>
        <w:rPr/>
        <w:t>14</w:t>
      </w:r>
      <w:r>
        <w:rPr/>
        <w:t>个人像。正门是五开间的门庭，中间有三道供出进，上悬“大观园”金字匾额，门前雄踞一对清乾隆年间的高</w:t>
      </w:r>
      <w:r>
        <w:rPr/>
        <w:t>2.5</w:t>
      </w:r>
      <w:r>
        <w:rPr/>
        <w:t>米的青石狮子。门庭内是朱红大门和梁柱，金色铜质门环，砖雕挂落，工艺精细。旁边还有两道边门，门上端有砖雕匾额，东边是“凝晖钟瑞”，西边是“万象争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拢翠庵位于园内西北部，建筑面积</w:t>
      </w:r>
      <w:r>
        <w:rPr/>
        <w:t>477</w:t>
      </w:r>
      <w:r>
        <w:rPr/>
        <w:t>平方米。通过茂密的竹林，掩映着土黄色的山门，门上刻“拢翠庵”。进内为石砌的放生池，中雕龙嘴滴水，钟楼、鼓楼建于两侧。院中心有一座</w:t>
      </w:r>
      <w:r>
        <w:rPr/>
        <w:t>3</w:t>
      </w:r>
      <w:r>
        <w:rPr/>
        <w:t>米多高的铜鼎，上部似六角玲珑宝塔，飞檐翘角，下部为浑圆凝重的鼎身，三只狮脚形鼎足雄踞于汉白玉基座上。正中殿匾名“普海慈航”，殿内供奉一尊</w:t>
      </w:r>
      <w:r>
        <w:rPr/>
        <w:t>2</w:t>
      </w:r>
      <w:r>
        <w:rPr/>
        <w:t>米多高铜观音座像，两侧有铜制善才、龙女相伴，背后是龙云火焰板。砖雕神台前的供桌上，陈列着雅致的瓷五供，原为清宫中躲物。后院是一片紫竹林，上筑方亭一只，匾名“听涛”。其后的观音壁用花岗石雕砌，壁上刻有“沧海横流”四字</w:t>
      </w:r>
      <w:r>
        <w:rPr/>
        <w:t>;</w:t>
      </w:r>
      <w:r>
        <w:rPr/>
        <w:t>壁前有汉白玉雕的观音像，像前是围以汉白玉栏杆的小荷花池。进西侧门过一处小庭院，经月洞门就是妙玉的禅房。这是一座三间不大的敞厅，陈设着明式红木家具，中间一张翘头条桌，上有一座精巧的佛龛，内供观音像。两侧一副对联，上书“安闲自观观安闲，如来如见见如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