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城行动演讲稿1000字"/>
      <w:r>
        <w:rPr/>
        <w:t>2023</w:t>
      </w:r>
      <w:r>
        <w:rPr/>
        <w:t>创城行动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，是我市全国文明城市创建的决战决胜之年。为巩固文明城市创建成果，扎实开展创建攻坚行动，根据《市创建全国文明城市</w:t>
      </w:r>
      <w:r>
        <w:rPr/>
        <w:t>20__</w:t>
      </w:r>
      <w:r>
        <w:rPr/>
        <w:t>年实施方案》、《关于开展文明城市创建突出问题“</w:t>
      </w:r>
      <w:r>
        <w:rPr/>
        <w:t>9315”</w:t>
      </w:r>
      <w:r>
        <w:rPr/>
        <w:t>集中整治行动的通知》精神，现就我局</w:t>
      </w:r>
      <w:r>
        <w:rPr/>
        <w:t>20__</w:t>
      </w:r>
      <w:r>
        <w:rPr/>
        <w:t>年创建全国文明城市工作提出如下行动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党的</w:t>
      </w:r>
      <w:r>
        <w:rPr/>
        <w:t>__</w:t>
      </w:r>
      <w:r>
        <w:rPr/>
        <w:t>大和十</w:t>
      </w:r>
      <w:r>
        <w:rPr/>
        <w:t>_</w:t>
      </w:r>
      <w:r>
        <w:rPr/>
        <w:t>届</w:t>
      </w:r>
      <w:r>
        <w:rPr/>
        <w:t>_</w:t>
      </w:r>
      <w:r>
        <w:rPr/>
        <w:t>中全会精神，以科学发展观为指导，践行党的群众路线，牢牢把握“创文明城市、惠万家百姓”的理念，切实体现文明城市创建群众需求的工作导向，开展扎实有效的创建活动，解决创建工作中群众反映强烈的突出问题，进一步打造城市良好形象，为力争在</w:t>
      </w:r>
      <w:r>
        <w:rPr/>
        <w:t>20__</w:t>
      </w:r>
      <w:r>
        <w:rPr/>
        <w:t>年把我市创建成全国文明城市奠定基础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根据市创建全国文明城市目标任务，围绕城管职能，突出重点，深入开展“十大创建行动”，即：城市环境综合整治“</w:t>
      </w:r>
      <w:r>
        <w:rPr/>
        <w:t>931”</w:t>
      </w:r>
      <w:r>
        <w:rPr/>
        <w:t>行动、市容秩序专项整治行动、环境卫生专项整治行动、户外广告专项整治行动、建筑渣土专项整治行动、占道管理专项整治行动、违法建设专项整治行动、项目设施建设推进行动、文明素质提升行动、社区联创共建行动，努力优化城市环境，着力提升城市品质，确保城管部门创建任务全面完成，努力在</w:t>
      </w:r>
      <w:r>
        <w:rPr/>
        <w:t>20__</w:t>
      </w:r>
      <w:r>
        <w:rPr/>
        <w:t>年全国文明城市检查测评中不扣分、争高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城市环境综合整治“</w:t>
      </w:r>
      <w:r>
        <w:rPr/>
        <w:t>931”</w:t>
      </w:r>
      <w:r>
        <w:rPr/>
        <w:t>行动。</w:t>
      </w:r>
    </w:p>
    <w:p>
      <w:pPr>
        <w:pStyle w:val="Normal"/>
        <w:rPr/>
      </w:pPr>
      <w:r>
        <w:rPr/>
        <w:t>充分发挥市、区整治办的牵头组织、督查考核作用，对照“</w:t>
      </w:r>
      <w:r>
        <w:rPr/>
        <w:t>931”</w:t>
      </w:r>
      <w:r>
        <w:rPr/>
        <w:t>行动标准，深入推进城市环境综合整治工作。“九整治”即整治城郊结合部、城中村、棚户区、老旧小区、背街小巷、城市河道、低洼易淹易涝片区、建设工地、农贸市场</w:t>
      </w:r>
      <w:r>
        <w:rPr/>
        <w:t>;“</w:t>
      </w:r>
      <w:r>
        <w:rPr/>
        <w:t>三规范”即规范占道经营、车辆停放、户外广告</w:t>
      </w:r>
      <w:r>
        <w:rPr/>
        <w:t>;“</w:t>
      </w:r>
      <w:r>
        <w:rPr/>
        <w:t>一提升”即提升城市管理长效化水平。通过深入开展“</w:t>
      </w:r>
      <w:r>
        <w:rPr/>
        <w:t>931”</w:t>
      </w:r>
      <w:r>
        <w:rPr/>
        <w:t>行动，切实解决群众反映强烈的城市环境薄弱地段脏乱差问题，加快配套完善城市基础设施，着力改善城市市容面貌，努力实现城市管理规范化、精细化、长效化，不断提升城市人居环境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市容秩序专项整治行动。</w:t>
      </w:r>
    </w:p>
    <w:p>
      <w:pPr>
        <w:pStyle w:val="Normal"/>
        <w:rPr/>
      </w:pPr>
      <w:r>
        <w:rPr/>
        <w:t>落实市容环卫责任区制度，重点对坡子街商圈、主要商业大街、市区</w:t>
      </w:r>
      <w:r>
        <w:rPr/>
        <w:t>26</w:t>
      </w:r>
      <w:r>
        <w:rPr/>
        <w:t>条主次干道、农贸市场周边、公园、广场、校园周边、车站等公共场所、重要节点进行整治，实行错时工作制，实施定人定岗定责管理，清除乱堆乱放、乱搭乱建，取缔擅自摆摊设点、店外占道经营。规范摊点疏导区管理，因势利导，下大力气解决马路市场和流动摊点占道经营问题。开展城市“牛皮癣”整治，清除各类非法小广告、橱窗乱张贴，消除视觉污染。规范人力客运三轮客车车容车貌，确保无违规乱张贴的小广告及擅自改装、安装设置的附属装置</w:t>
      </w:r>
      <w:r>
        <w:rPr/>
        <w:t>;</w:t>
      </w:r>
      <w:r>
        <w:rPr/>
        <w:t>进一步规范人力客运三轮车停靠秩序，教育引导业主文明经营、安全行驶、遵守交通规则。加大城市立面环境整治力度，对主干道、城市出入口、主要商业大街立面环境进行综合整治，打造城市新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环境卫生专项整治行动。</w:t>
      </w:r>
    </w:p>
    <w:p>
      <w:pPr>
        <w:pStyle w:val="Normal"/>
        <w:rPr/>
      </w:pPr>
      <w:r>
        <w:rPr/>
        <w:t>按照文明城市创建标准，科学配置管理力量，合理安排工作班次，实现城区主次干道全天候保洁，对发现的卫生死角和积存垃圾及时组织突击清理，不断提升作业质量和效率</w:t>
      </w:r>
      <w:r>
        <w:rPr/>
        <w:t>;</w:t>
      </w:r>
      <w:r>
        <w:rPr/>
        <w:t>着力提升河道保洁质量，对城区河道进行分类、分片、定人、定岗，实行精细管理</w:t>
      </w:r>
      <w:r>
        <w:rPr/>
        <w:t>;</w:t>
      </w:r>
      <w:r>
        <w:rPr/>
        <w:t>积极推进生活垃圾分类工作，逐步实现生活垃圾处置减量化</w:t>
      </w:r>
      <w:r>
        <w:rPr/>
        <w:t>;</w:t>
      </w:r>
      <w:r>
        <w:rPr/>
        <w:t>进一步完善环卫基础设施，对垃圾箱、公厕、中转站进行整修出新，保持完好清洁</w:t>
      </w:r>
      <w:r>
        <w:rPr/>
        <w:t>;</w:t>
      </w:r>
      <w:r>
        <w:rPr/>
        <w:t>完善垃圾收运体系，确保垃圾日产日清，所有垃圾收集后全部进入垃圾焚烧发电厂进行无害化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户外广告专项整治行动。</w:t>
      </w:r>
    </w:p>
    <w:p>
      <w:pPr>
        <w:pStyle w:val="Normal"/>
        <w:rPr/>
      </w:pPr>
      <w:r>
        <w:rPr/>
        <w:t>按照“规范化、减量化、景观化”的户外广告整治原则，集中拆除一批不符合规划、未经许可擅自设置的违法广告，不断净化城市空间</w:t>
      </w:r>
      <w:r>
        <w:rPr/>
        <w:t>;</w:t>
      </w:r>
      <w:r>
        <w:rPr/>
        <w:t>根据省户外广告设置技术规范，分期分批推进店牌店招的整治，不断提升市区店牌店招设置品位。在大型户外广告牌、电子显示屏、楼宇电视、工地围挡等部位刊播、制作“中国梦”、“讲文明树新风”、“未成年人思想道德建设”公益广告，确保户外公益广告达</w:t>
      </w:r>
      <w:r>
        <w:rPr/>
        <w:t>20%</w:t>
      </w:r>
      <w:r>
        <w:rPr/>
        <w:t>以上比例，工地围挡公益广告达</w:t>
      </w:r>
      <w:r>
        <w:rPr/>
        <w:t>30%</w:t>
      </w:r>
      <w:r>
        <w:rPr/>
        <w:t>以上比例。进一步增加在主要商业大街设置“遵德守礼”提示牌的密度，每隔</w:t>
      </w:r>
      <w:r>
        <w:rPr/>
        <w:t>500</w:t>
      </w:r>
      <w:r>
        <w:rPr/>
        <w:t>米有一块以上的提示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建筑渣土专项整治行动。</w:t>
      </w:r>
    </w:p>
    <w:p>
      <w:pPr>
        <w:pStyle w:val="Normal"/>
        <w:rPr/>
      </w:pPr>
      <w:r>
        <w:rPr/>
        <w:t>按照省建筑工地扬尘“百日整治、百日提升”行动要求，规范建筑渣土处置，强化源头防控，与市区建设施工单位和拆迁工地业主签订市容环卫责任书，落实管理责任，施工现场规范围挡、设置硬质施工道路和出入口冲洗平台，渣土车辆实现运输密闭化、监控数字化</w:t>
      </w:r>
      <w:r>
        <w:rPr/>
        <w:t>;</w:t>
      </w:r>
      <w:r>
        <w:rPr/>
        <w:t>充分利用建筑渣土处置监管信息平台，加强“两点一线”全程监管，加强对进出工地车辆冲洗的管控，坚持日查夜巡，对泼洒滴漏、带泥行驶以及偷拉乱倒、超载超速等违法行为进行重点查处，保持城市道路常态整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占道管理专项整治行动。</w:t>
      </w:r>
    </w:p>
    <w:p>
      <w:pPr>
        <w:pStyle w:val="Normal"/>
        <w:rPr/>
      </w:pPr>
      <w:r>
        <w:rPr/>
        <w:t>联合相关部门，规范邮政报刊亭、信息亭经营行为，查处超范围经营</w:t>
      </w:r>
      <w:r>
        <w:rPr/>
        <w:t>;</w:t>
      </w:r>
      <w:r>
        <w:rPr/>
        <w:t>整顿亭容亭貌，清理亭身及周围设施上的违规张贴</w:t>
      </w:r>
      <w:r>
        <w:rPr/>
        <w:t>;</w:t>
      </w:r>
      <w:r>
        <w:rPr/>
        <w:t>对擅自移位的亭棚按规划位置、许可地点进行归位</w:t>
      </w:r>
      <w:r>
        <w:rPr/>
        <w:t>;</w:t>
      </w:r>
      <w:r>
        <w:rPr/>
        <w:t>压降临时性占道宣传、占道促销许可，规范临时性占道施工许可</w:t>
      </w:r>
      <w:r>
        <w:rPr/>
        <w:t>;</w:t>
      </w:r>
      <w:r>
        <w:rPr/>
        <w:t>协同相关部门对占用人行道、盲道的配电柜、弱电箱等固定设施进行专项治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违法建设专项整治行动。</w:t>
      </w:r>
    </w:p>
    <w:p>
      <w:pPr>
        <w:pStyle w:val="Normal"/>
        <w:rPr/>
      </w:pPr>
      <w:r>
        <w:rPr/>
        <w:t>充分发挥市、区防违办的牵头组织、督查考核作用，坚持“早发现、快处理、常通报、广宣传、严追究”的原则，始终对违法建设保持高压态势，把违法建设管理工作重心从被动拆违向主动防违控违转移，实现“新生违建零增长，历史违建负增长”的工作目标</w:t>
      </w:r>
      <w:r>
        <w:rPr/>
        <w:t>;</w:t>
      </w:r>
      <w:r>
        <w:rPr/>
        <w:t>对市区主干道两侧和重点区域进行拉网式巡查，及时发现和制止新出现的违法建设，拆除一批影响市容市貌、群众关心、领导关注的违法建设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开展项目设施建设推进行动。</w:t>
      </w:r>
    </w:p>
    <w:p>
      <w:pPr>
        <w:pStyle w:val="Normal"/>
        <w:rPr/>
      </w:pPr>
      <w:r>
        <w:rPr/>
        <w:t>按照全年项目设施建设任务，加快垃圾发电配套项目和罡杨填埋场封场工程建设</w:t>
      </w:r>
      <w:r>
        <w:rPr/>
        <w:t>;</w:t>
      </w:r>
      <w:r>
        <w:rPr/>
        <w:t>推进餐厨废弃物处理中心建设，完成征地相关前期工作</w:t>
      </w:r>
      <w:r>
        <w:rPr/>
        <w:t>;</w:t>
      </w:r>
      <w:r>
        <w:rPr/>
        <w:t>扎实抓好“改善民生实事”工程，完成新改建公厕、新改建中转站等为民办实事项目</w:t>
      </w:r>
      <w:r>
        <w:rPr/>
        <w:t>;</w:t>
      </w:r>
      <w:r>
        <w:rPr/>
        <w:t>实施数字化城管平台三期工程，加强数字化日常监管</w:t>
      </w:r>
      <w:r>
        <w:rPr/>
        <w:t>;</w:t>
      </w:r>
      <w:r>
        <w:rPr/>
        <w:t>实施市区公共自行车服务系统一期工程，尽快投入使用</w:t>
      </w:r>
      <w:r>
        <w:rPr/>
        <w:t>;</w:t>
      </w:r>
      <w:r>
        <w:rPr/>
        <w:t>推进建筑渣土处置场建设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开展文明素质提升行动。</w:t>
      </w:r>
    </w:p>
    <w:p>
      <w:pPr>
        <w:pStyle w:val="Normal"/>
        <w:rPr/>
      </w:pPr>
      <w:r>
        <w:rPr/>
        <w:t>切实加强社会公德、职业道德、家庭美德、个人品德建设，使社会主义核心价值观入耳、入心、见行动</w:t>
      </w:r>
      <w:r>
        <w:rPr/>
        <w:t>;</w:t>
      </w:r>
      <w:r>
        <w:rPr/>
        <w:t>开展“做谦恭有礼的人”主题教育活动，引导广大干部职工摒弃车辆乱停乱放、闯红灯、逆向行驶、乱扔垃圾、随地吐痰等不良习惯，形成积极向上、健康文明的生活方式</w:t>
      </w:r>
      <w:r>
        <w:rPr/>
        <w:t>;</w:t>
      </w:r>
      <w:r>
        <w:rPr/>
        <w:t>推进“道德讲堂”建设，在提高实效性上下功夫</w:t>
      </w:r>
      <w:r>
        <w:rPr/>
        <w:t>;</w:t>
      </w:r>
      <w:r>
        <w:rPr/>
        <w:t>开展志愿服务活动，加强基层城管工作站、数字化城管“帮帮您平台”、城管义工和志愿者队伍建设，打造富有特色的服务品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开展社区联创共建行动。</w:t>
      </w:r>
    </w:p>
    <w:p>
      <w:pPr>
        <w:pStyle w:val="Normal"/>
        <w:rPr/>
      </w:pPr>
      <w:r>
        <w:rPr/>
        <w:t>以群众路线教育实践活动开展为契机，紧紧围绕创建惠民理念，本着资源共享、相互促进的原则，与海陵区城东街道迎春社区、高港区口岸街道新明社区开展联创共建活动。建立定期联络制度，加强日常沟通联系，积极支持社区创建工作，为社区居民多办实事、多办好事。按照“适时、适度、适宜”的原则，精心设计活动载体，努力实现社区环境整洁优美、基础设施完备、道德风尚优良、文体活动丰富。</w:t>
      </w:r>
    </w:p>
    <w:p>
      <w:pPr>
        <w:pStyle w:val="Normal"/>
        <w:rPr/>
      </w:pPr>
      <w:r>
        <w:rPr/>
        <w:t>三、工作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__</w:t>
      </w:r>
      <w:r>
        <w:rPr/>
        <w:t>年</w:t>
      </w:r>
      <w:r>
        <w:rPr/>
        <w:t>5</w:t>
      </w:r>
      <w:r>
        <w:rPr/>
        <w:t>月上旬</w:t>
      </w:r>
    </w:p>
    <w:p>
      <w:pPr>
        <w:pStyle w:val="Normal"/>
        <w:rPr/>
      </w:pPr>
      <w:r>
        <w:rPr/>
        <w:t>2.</w:t>
      </w:r>
      <w:r>
        <w:rPr/>
        <w:t>工作任务：召开动员大会，对</w:t>
      </w:r>
      <w:r>
        <w:rPr/>
        <w:t>20__</w:t>
      </w:r>
      <w:r>
        <w:rPr/>
        <w:t>年创建全国文明城市工作进行部署。制定创建行动方案，明确责任分工，认真组织实施。加大宣传力度，广泛进行发动，形成浓厚的创建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推进阶段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__</w:t>
      </w:r>
      <w:r>
        <w:rPr/>
        <w:t>年</w:t>
      </w:r>
      <w:r>
        <w:rPr/>
        <w:t>5</w:t>
      </w:r>
      <w:r>
        <w:rPr/>
        <w:t>月至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工作任务：按照行动方案，狠抓落实，扎实推进，即整即管。开展督促检查，对照薄弱环节，及时进行整改，切实解决群众反映强烈的突出问题，落实长效管理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巩固迎检阶段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__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工作任务：根据全国文明城市考核方法从集中式考察，改为日常调研和暗访抽查的新变化，按照市文明办的总体部署，完善档案资料，做好各项迎检准备。抓好各类遗留问题的整改，建立健全文明城市创建长效机制，巩固创建成果，不断提高城市管理水平和人居环境质量。</w:t>
      </w:r>
    </w:p>
    <w:p>
      <w:pPr>
        <w:pStyle w:val="Normal"/>
        <w:rPr/>
      </w:pPr>
      <w:r>
        <w:rPr/>
        <w:t>四、督查考核</w:t>
      </w:r>
    </w:p>
    <w:p>
      <w:pPr>
        <w:pStyle w:val="Normal"/>
        <w:rPr/>
      </w:pPr>
      <w:r>
        <w:rPr/>
        <w:t>按照《市文明城市长效管理考核办法》的要求，以《全国文明城市测评体系》为依据，对文明城市创建成效和长效管理情况进行月度考核，分现场考核、专项督查两种方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场考核。以全国文明城市测评项目为重点，结合省城市环境综合整治“</w:t>
      </w:r>
      <w:r>
        <w:rPr/>
        <w:t>931”</w:t>
      </w:r>
      <w:r>
        <w:rPr/>
        <w:t>行动的要求，按照全国文明城市测评标准，对各责任单位进行考核打分。采取对发现的问题进行扣分的办法，并对整改情况进行跟踪考核。</w:t>
      </w:r>
    </w:p>
    <w:p>
      <w:pPr>
        <w:pStyle w:val="Normal"/>
        <w:rPr/>
      </w:pPr>
      <w:r>
        <w:rPr/>
        <w:t>城市环境综合整治“</w:t>
      </w:r>
      <w:r>
        <w:rPr/>
        <w:t>931”</w:t>
      </w:r>
      <w:r>
        <w:rPr/>
        <w:t>行动由整治办牵头组织考核</w:t>
      </w:r>
      <w:r>
        <w:rPr/>
        <w:t>;</w:t>
      </w:r>
    </w:p>
    <w:p>
      <w:pPr>
        <w:pStyle w:val="Normal"/>
        <w:rPr/>
      </w:pPr>
      <w:r>
        <w:rPr/>
        <w:t>市容秩序、环境卫生、户外广告、建筑渣土、占道管理专项整治行动由数字化城管办公室牵头组织考核</w:t>
      </w:r>
      <w:r>
        <w:rPr/>
        <w:t>;</w:t>
      </w:r>
    </w:p>
    <w:p>
      <w:pPr>
        <w:pStyle w:val="Normal"/>
        <w:rPr/>
      </w:pPr>
      <w:r>
        <w:rPr/>
        <w:t>违法建设专项整治行动由防违办牵头组织考核</w:t>
      </w:r>
      <w:r>
        <w:rPr/>
        <w:t>;</w:t>
      </w:r>
    </w:p>
    <w:p>
      <w:pPr>
        <w:pStyle w:val="Normal"/>
        <w:rPr/>
      </w:pPr>
      <w:r>
        <w:rPr/>
        <w:t>项目设施建设推进行动由办公室牵头组织考核</w:t>
      </w:r>
      <w:r>
        <w:rPr/>
        <w:t>;</w:t>
      </w:r>
    </w:p>
    <w:p>
      <w:pPr>
        <w:pStyle w:val="Normal"/>
        <w:rPr/>
      </w:pPr>
      <w:r>
        <w:rPr/>
        <w:t>文明素质提升、社区联创共建行动由政治处牵头组织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督查。以全国文明城市创建“十大创建行动”为重点，由局效能监察领导小组进行专项督查，针对发现的问题下发《督办单》，并对责任单位进行扣分。</w:t>
      </w:r>
    </w:p>
    <w:p>
      <w:pPr>
        <w:pStyle w:val="Normal"/>
        <w:rPr/>
      </w:pPr>
      <w:r>
        <w:rPr/>
        <w:t>局创建办每月根据现场考核和专项督查情况，汇总考核得分，每月公布考核结果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突出领导挂钩、长效管理、效能监察，推动文明创建步入制度化、规范化、常态化轨道，确保各项创建工作任务落到实处。</w:t>
      </w:r>
    </w:p>
    <w:p>
      <w:pPr>
        <w:pStyle w:val="Normal"/>
        <w:rPr/>
      </w:pPr>
      <w:r>
        <w:rPr/>
        <w:t>一是建立创建责任机制。做好</w:t>
      </w:r>
      <w:r>
        <w:rPr/>
        <w:t>20__</w:t>
      </w:r>
      <w:r>
        <w:rPr/>
        <w:t>年文明城市创建工作，对能否顺利实现既定创建目标至关重要。各处室、各单位要高度重视，强化履职意识，制定创建实施方案，落实工作措施，明确责任领导、责任人员、工作标准、完成时限，确保每个区域、每个地段、每个环节都有人管，将各项创建任务切实落到实处。</w:t>
      </w:r>
    </w:p>
    <w:p>
      <w:pPr>
        <w:pStyle w:val="Normal"/>
        <w:rPr/>
      </w:pPr>
      <w:r>
        <w:rPr/>
        <w:t>二是建立长效管理制度。按照“为民利民惠民”的创建要求，根据文明城市创建考核方法采取日常调研和暗访抽查的新形势，各处室、各单位要适应新形势、新任务、新要求，认真排查“十大创建行动”中存在的问题，落实整改措施，及时进行整改，逐项解决存在问题。要创新工作方式，建立长效管理制度，巩固创建成果，提升文明创建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强化效能监察。将文明城市创建工作纳入对各处室、各单位的绩效考核范围。对月度考核中发现的难点热点问题，采用现场办公、集中点评等方式，实施行政推动，促进问题解决。对在创建过程中的不作为、慢作为、乱作为行为，将按《市城管局创建全国文明城市效能监察实施办法》进行问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