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太阳岛景点导游词"/>
      <w:r>
        <w:rPr/>
        <w:t>哈尔滨太阳岛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黑龙江航运史料记载，为抵御外敌，康熙皇帝从南到北建立水师。黑龙江省地处东北要塞，外力的骚扰相当频繁，康熙皇帝决定在黑龙江建立水师，这个水师统辖齐齐哈尔、巴彦、松花江、呼兰四个水师营。这四个水师营分别活动在黑龙江、松花江和嫩江流域，其中，呼兰水师营的营地就在太阳岛一带，归呼兰府管属，指挥权直接归黑龙江水师。从军事力量说，呼兰水师营属中等规模的一个水师营，共有水师兵丁</w:t>
      </w:r>
      <w:r>
        <w:rPr/>
        <w:t>180</w:t>
      </w:r>
      <w:r>
        <w:rPr/>
        <w:t>多人，比齐齐哈尔水师营的人数少得多。但这个水师营训练有素，装备精良，作战十分勇敢，深得朝廷的赞赏，那时，除了呼兰是府县的所在地外，太阳岛四周都是十分贫穷的渔村。而太阳岛因为是水师营的营地，舰船来来往往，军人进进出出，显得十分热闹。康熙二十八年</w:t>
      </w:r>
      <w:r>
        <w:rPr/>
        <w:t>(1690</w:t>
      </w:r>
      <w:r>
        <w:rPr/>
        <w:t>年</w:t>
      </w:r>
      <w:r>
        <w:rPr/>
        <w:t>)</w:t>
      </w:r>
      <w:r>
        <w:rPr/>
        <w:t>，为了平息外力的入侵，呼兰水师营奉命从太阳岛出发，开着舰船顺松花江而下，入黑龙江后溯流而上，攻打当时经常称霸一方、经常掠夺我边民财产、骚扰我国北方边境的雅克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