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哈尔滨市太阳岛景区导游词"/>
      <w:r>
        <w:rPr/>
        <w:t>哈尔滨市太阳岛景区导游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康熙二十八年</w:t>
      </w:r>
      <w:r>
        <w:rPr/>
        <w:t>(1690</w:t>
      </w:r>
      <w:r>
        <w:rPr/>
        <w:t>年</w:t>
      </w:r>
      <w:r>
        <w:rPr/>
        <w:t>)</w:t>
      </w:r>
      <w:r>
        <w:rPr/>
        <w:t>，为了平息外力的入侵，呼兰水师营奉命从太阳岛出发，开着舰船顺松花江而下，入黑龙江后溯流而上，攻打当时经常称霸一方、经常掠夺我边民财产、骚扰我国北方边境的雅克萨人。这一役大获全胜，一举攻克了雅克萨人的省府克萨城堡。呼兰水师营的营地也声名鹊起。这可以说是太阳岛最早的繁荣。那么到了清朝后期，清政府变得腐朽而无能，尤其在中日甲午战争失败后，沙俄威逼利诱清政府与之签订了所谓的《中俄御敌互相援助条约》，这个条约的签订使沙俄取得了在中国东省境内修筑铁路的合法权利。</w:t>
      </w:r>
      <w:r>
        <w:rPr/>
        <w:t>1898</w:t>
      </w:r>
      <w:r>
        <w:rPr/>
        <w:t>年，沙俄的铁路工程局开进了松花江边的这个小渔村，开始修筑中东铁路，随着中东铁路的修建，这个小渔村变成了我们今天所在的城市——哈尔滨。随着中东铁路的建设，大量的俄罗斯人涌入了哈尔滨，当时太阳岛上灌木丛生，十分幽静，一些俄罗斯青年男女发现了这一远离喧嚣的“世外桃源”，纷纷在休闲时间来到这里，伴着江风与绿草、树荫谈情示爱。渐渐的，这里竟成了俄罗斯男女幽会野浴的场所。据记载，当时的特区水上警察，还以有伤风化为由进行过取缔，但是岛上灌木丛生，地势起伏不平，处处可以藏身，加上俄罗斯侨民大都精通水性，水上警察也无可奈何。取缔不但未见成效，到太阳岛野浴的人反而越来越多，后来逐步发展成为盛夏季节游人游泳避暑的旅游胜地。俄侨男女争往这片小岛沐浴、戏水，并有卖饮料食品的凉棚。人们喝着啤酒，唱着俄罗斯民歌，如醉如痴的体验着异国的乡野情趣。正因为太阳岛景色宜人，再加上商业等服务设施相继建成，越来越多的各国侨民到太阳岛建别墅，等一下我们到了岛上之后所看到的欧式建筑便都是那时留下的。随着游人增多，太阳岛成为人们进行丰富水上运动的场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