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德育工作反思"/>
      <w:r>
        <w:rPr/>
        <w:t>初中德育工作反思</w:t>
      </w:r>
      <w:bookmarkEnd w:id="0"/>
    </w:p>
    <w:p>
      <w:pPr>
        <w:pStyle w:val="Normal"/>
        <w:rPr/>
      </w:pPr>
      <w:r>
        <w:rPr/>
        <w:t>德育工作决定着培养人才的方向，贯穿于年级教育教学工作的全过程和学生活动的各个方面。我们年级紧紧围绕学校的中心工作，在学校统一领导下，在学生工作部领导的大力协助支持下，牢固树立务实创新、全面育人的思想，以学校教育为主体，家庭教育为基础、社会教育为依托，广泛开展了管理育人、环境育人、活动育人、服务育人活动。现将本学期初一年级所做的主要德育工作总结如下：</w:t>
      </w:r>
    </w:p>
    <w:p>
      <w:pPr>
        <w:pStyle w:val="Normal"/>
        <w:rPr/>
      </w:pPr>
      <w:r>
        <w:rPr/>
        <w:t>一、思想工作为先导</w:t>
      </w:r>
    </w:p>
    <w:p>
      <w:pPr>
        <w:pStyle w:val="Normal"/>
        <w:rPr/>
      </w:pPr>
      <w:r>
        <w:rPr/>
        <w:t>思想指导行动，行动是思想的具体体现。因此，思想政治工作是一切工作的开端和切入点。对于初一新生而言，更是如此。所以，年级组紧紧抓住广播操训练这一契机，利用训练期间的一切时间，灌输勤奋学习，团结协助、坚持不懈的思想理念，组织开展了“如何巩固训练成果”“学习为谁”的大讨论，组织学习《中学生日常行为规范》、《学生违纪处分条例》，使学生前进有了方向，行动有了准则</w:t>
      </w:r>
      <w:r>
        <w:rPr/>
        <w:t>;</w:t>
      </w:r>
      <w:r>
        <w:rPr/>
        <w:t>使学生端正学习态度，明确学习目的。充分利用班会课、心理辅导课和晨会时间，疏导学生心理，培养健康向上，勤奋刻苦的思想情操，为以后的文化学习奠定思想基础。</w:t>
      </w:r>
    </w:p>
    <w:p>
      <w:pPr>
        <w:pStyle w:val="Normal"/>
        <w:rPr/>
      </w:pPr>
      <w:r>
        <w:rPr/>
        <w:t>二、持之以恒抓常规</w:t>
      </w:r>
    </w:p>
    <w:p>
      <w:pPr>
        <w:pStyle w:val="Normal"/>
        <w:rPr/>
      </w:pPr>
      <w:r>
        <w:rPr/>
        <w:t>俗话说，态度决定一切，细节决定成败。纪律是成功的保证。初一学生来自不同的学校，学校的不同导致了学生的行为习惯，思想意识的参差不齐。规范他们的行为，优化他们的思想尤为重要和艰巨。因此，我们从身边的小事抓起，从点滴做起：从教室美化到清洁区卫生</w:t>
      </w:r>
      <w:r>
        <w:rPr/>
        <w:t>;</w:t>
      </w:r>
      <w:r>
        <w:rPr/>
        <w:t>从收交作业到课间文明休息</w:t>
      </w:r>
      <w:r>
        <w:rPr/>
        <w:t>;</w:t>
      </w:r>
      <w:r>
        <w:rPr/>
        <w:t>从做两操到升国旗……做到有要求，有布置，有督促，有检查，有总结，有评比，持之以恒，常抓不懈。一学期来，初一年级学生在行为规范方面取得了明显的进步。做到卫生工作准时有序，晨读晚修自觉到位，自习安静认真，初步形成了规范、有序、文明、和谐的氛围。</w:t>
      </w:r>
    </w:p>
    <w:p>
      <w:pPr>
        <w:pStyle w:val="Normal"/>
        <w:rPr/>
      </w:pPr>
      <w:r>
        <w:rPr/>
        <w:t>三、脚踏实地建班队</w:t>
      </w:r>
    </w:p>
    <w:p>
      <w:pPr>
        <w:pStyle w:val="Normal"/>
        <w:rPr/>
      </w:pPr>
      <w:r>
        <w:rPr/>
        <w:t>学生是班级的细胞。班级的建设是年级形象的外在表现。因此在日常的管理过程中，抓紧抓好班级建设和班主任队伍建设，紧紧依靠班主任这一最直接最亲近的管理者。及时与班主任沟通，交流，商量，探讨，针对年级，班级现状，及时召开班主任会议，或传达上级意见，或布置每周工作，或针对现状提出整改措施，将可能出现的问题降低到最小程度，将已经出现的问题及时解决。</w:t>
      </w:r>
    </w:p>
    <w:p>
      <w:pPr>
        <w:pStyle w:val="Normal"/>
        <w:rPr/>
      </w:pPr>
      <w:r>
        <w:rPr/>
        <w:t>此外，各班以行为规范为突破口，根据各班的实情制定《班规》，以制度为保证，培养学生的自觉管理意识，加强班级风气和文化建设</w:t>
      </w:r>
      <w:r>
        <w:rPr/>
        <w:t>;</w:t>
      </w:r>
      <w:r>
        <w:rPr/>
        <w:t>任课老师积极配合班主任做好学生的思想工作，把一些不良因素和不良现象遏止在萌芽阶段</w:t>
      </w:r>
      <w:r>
        <w:rPr/>
        <w:t>;</w:t>
      </w:r>
      <w:r>
        <w:rPr/>
        <w:t>年级组和学生会定期定点进行巡查，避免和减少违规违纪现象的发生。</w:t>
      </w:r>
    </w:p>
    <w:p>
      <w:pPr>
        <w:pStyle w:val="Normal"/>
        <w:rPr/>
      </w:pPr>
      <w:r>
        <w:rPr/>
        <w:t>四、生活化德育见成效</w:t>
      </w:r>
    </w:p>
    <w:p>
      <w:pPr>
        <w:pStyle w:val="Normal"/>
        <w:rPr/>
      </w:pPr>
      <w:r>
        <w:rPr/>
        <w:t>本学期各项活动频繁，学生生活丰富多彩。这是学生开拓视眼，陶冶情操，培养能力，锻炼自我的好时机。学校搭建舞台，学生展示自我，这是品质学校办学理念的又一体现。作为初一学生来说很新鲜，很好奇，年级大力支持，想方设法提供时间和可能的帮助和指导，鼓励学生积极参与，精心准备，为班级年级赢得荣誉。</w:t>
      </w:r>
    </w:p>
    <w:p>
      <w:pPr>
        <w:pStyle w:val="Normal"/>
        <w:rPr/>
      </w:pPr>
      <w:r>
        <w:rPr/>
        <w:t>整体上，我们各方面工作都在逐渐走上正轨，处于一个良好的发展势头，取得了一定成绩。但在德育工作中，我们也发现了一些问题。</w:t>
      </w:r>
    </w:p>
    <w:p>
      <w:pPr>
        <w:pStyle w:val="Normal"/>
        <w:rPr/>
      </w:pPr>
      <w:r>
        <w:rPr/>
        <w:t>1</w:t>
      </w:r>
      <w:r>
        <w:rPr/>
        <w:t>、在班级管理上，还有个别班级暗藏着较多不稳定的因素，暴露出不少问题。如：学生经常发生小摩擦、拉帮结派等等。</w:t>
      </w:r>
    </w:p>
    <w:p>
      <w:pPr>
        <w:pStyle w:val="Normal"/>
        <w:rPr/>
      </w:pPr>
      <w:r>
        <w:rPr/>
        <w:t>2</w:t>
      </w:r>
      <w:r>
        <w:rPr/>
        <w:t>、有个别教师的管理不是很到位，方法欠佳，效果不明显</w:t>
      </w:r>
      <w:r>
        <w:rPr/>
        <w:t>;</w:t>
      </w:r>
      <w:r>
        <w:rPr/>
        <w:t>对问题学生的帮教，缺乏有效的方法和指导</w:t>
      </w:r>
      <w:r>
        <w:rPr/>
        <w:t>;</w:t>
      </w:r>
      <w:r>
        <w:rPr/>
        <w:t>对学生青春期的心理、生理的教育和辅导还做得不是很到位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今后还要加强班级的有效管理，更加注重整体风气的培养，牢牢把握德育关</w:t>
      </w:r>
      <w:r>
        <w:rPr/>
        <w:t>;</w:t>
      </w:r>
      <w:r>
        <w:rPr/>
        <w:t>进一步提高工作的创新性、积极性和灵活性，勇于探索、大胆尝试</w:t>
      </w:r>
      <w:r>
        <w:rPr/>
        <w:t>;</w:t>
      </w:r>
      <w:r>
        <w:rPr/>
        <w:t>在年级组群体中培养争先赶优的良好氛围，并扎实地开展自我学习、自我提升活动，树立一种人人奋发向上、不进则退的竟争意识。我们坚持“在反思中总结，在总结中调整，在调整中进步”的原则，将继续发扬优势，克服不足，努力打造一个具有鲜明特色的初一德育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