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公寓床位租用合同范本"/>
      <w:r>
        <w:rPr/>
        <w:t>学生公寓床位租用合同范本</w:t>
      </w:r>
      <w:bookmarkEnd w:id="0"/>
    </w:p>
    <w:p>
      <w:pPr>
        <w:pStyle w:val="Normal"/>
        <w:rPr/>
      </w:pPr>
      <w:r>
        <w:rPr/>
        <w:t>1.</w:t>
      </w:r>
      <w:r>
        <w:rPr/>
        <w:t>公寓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寓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寓房屋租赁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办公场地租用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职工单位住房租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场地及设备租用协议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展览器具租用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