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发票和收据这两者有什么区别吗"/>
      <w:r>
        <w:rPr/>
        <w:t>关于发票和收据这两者有什么区别吗</w:t>
      </w:r>
      <w:bookmarkEnd w:id="0"/>
    </w:p>
    <w:p>
      <w:pPr>
        <w:pStyle w:val="Normal"/>
        <w:rPr/>
      </w:pPr>
      <w:r>
        <w:rPr/>
        <w:t>今收到：张三交来联想笔记本电脑壹台，型号：昭阳</w:t>
      </w:r>
      <w:r>
        <w:rPr/>
        <w:t>v986</w:t>
      </w:r>
      <w:r>
        <w:rPr/>
        <w:t>，全新未开封。</w:t>
      </w:r>
    </w:p>
    <w:p>
      <w:pPr>
        <w:pStyle w:val="Normal"/>
        <w:rPr/>
      </w:pPr>
      <w:r>
        <w:rPr/>
        <w:t>大地有限责任公司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rPr/>
      </w:pPr>
      <w:r>
        <w:rPr/>
        <w:t>经手人：刘六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