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范文"/>
      <w:r>
        <w:rPr/>
        <w:t>2023</w:t>
      </w:r>
      <w:r>
        <w:rPr/>
        <w:t>草房子读书心得范文</w:t>
      </w:r>
      <w:bookmarkEnd w:id="0"/>
    </w:p>
    <w:p>
      <w:pPr>
        <w:pStyle w:val="Normal"/>
        <w:rPr/>
      </w:pPr>
      <w:r>
        <w:rPr/>
        <w:t>在暑假里，我读了一本由曹文轩写的《草房子》。里面的好词、好句有很多，对我们写作有很大的帮助，人物描写也很鲜明。</w:t>
      </w:r>
    </w:p>
    <w:p>
      <w:pPr>
        <w:pStyle w:val="Normal"/>
        <w:rPr/>
      </w:pPr>
      <w:r>
        <w:rPr/>
        <w:t>《草房子》主要讲了：一个名叫桑桑的小男孩和他的爸爸被调到油麻地小学之后，和秃鹤、阿恕、蒋一轮、纸月、秦大奶奶、杜小康、白雀、细马和温幼菊之间发生的故事。</w:t>
      </w:r>
    </w:p>
    <w:p>
      <w:pPr>
        <w:pStyle w:val="Normal"/>
        <w:rPr/>
      </w:pPr>
      <w:r>
        <w:rPr/>
        <w:t>读了《草房子》我明白了一个道理：做什么事情都要坚持，不能半途而废。文中的桑桑虽然是个小肚鸡肠、胸无大志的小孩，但是他也有许多优点。杜小康的父亲杜雍和也有缺点，一心想着发大财，最终却一事无成，无论做任何事都应该一点一点来，才能成功。秦大奶奶虽然自私，但是她勇于献身的精神还是值得大家学习的呀</w:t>
      </w:r>
      <w:r>
        <w:rPr/>
        <w:t>!</w:t>
      </w:r>
    </w:p>
    <w:p>
      <w:pPr>
        <w:pStyle w:val="Normal"/>
        <w:rPr/>
      </w:pPr>
      <w:r>
        <w:rPr/>
        <w:t>读了《草房子》真是令我感动，以前的孩子生活在苦难的日子里，为了美好的明天，我真应该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房子》，它是那么的独特，那么的新颖，我希望大家也喜欢看着一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