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观后感作文汇总篇精选"/>
      <w:r>
        <w:rPr/>
        <w:t>悲惨世界读书心得观后感作文汇总篇精选</w:t>
      </w:r>
      <w:bookmarkEnd w:id="0"/>
    </w:p>
    <w:p>
      <w:pPr>
        <w:pStyle w:val="Normal"/>
        <w:rPr/>
      </w:pPr>
      <w:r>
        <w:rPr/>
        <w:t>冉阿让因为饥饿偷了一块面包被判处了</w:t>
      </w:r>
      <w:r>
        <w:rPr/>
        <w:t>5</w:t>
      </w:r>
      <w:r>
        <w:rPr/>
        <w:t>年苦役，但是又因为屡次越狱加刑了</w:t>
      </w:r>
      <w:r>
        <w:rPr/>
        <w:t>15</w:t>
      </w:r>
      <w:r>
        <w:rPr/>
        <w:t>年，他在狱中受尽折磨，开始仇视人类对他不公。在刑满释放时，没有人接纳他，只有主教接纳了他，同意让他留宿，但是他非但没有感激主教还偷了他的银器，主教宽容了他，用他知道了要做一个诚实的人，后来因为功绩出众被任命为海滨蒙特伊市长，因为“尚马秋事件”自首归案，并被判处了终身苦役。后来又巧妙地逃脱了，他又按照芳汀的请求，接回了珂赛特，把珂赛特抚养成人，后来珂赛特又和马吕斯结婚，而冉阿让也揭发了自己的罪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这篇文章为什么叫做《悲惨世界》呢</w:t>
      </w:r>
      <w:r>
        <w:rPr/>
        <w:t>?</w:t>
      </w:r>
      <w:r>
        <w:rPr/>
        <w:t>我认为</w:t>
      </w:r>
      <w:r>
        <w:rPr/>
        <w:t>1</w:t>
      </w:r>
      <w:r>
        <w:rPr/>
        <w:t>、这篇文章写了那个时代人们生活的艰苦，而冉阿让也是那个时代穷苦人的缩影</w:t>
      </w:r>
      <w:r>
        <w:rPr/>
        <w:t>mdash;mdash;</w:t>
      </w:r>
      <w:r>
        <w:rPr/>
        <w:t>即使自己再努力劳动，也得不到足够的食物，让人有一种饱一顿饿两顿的感觉，那时一项数据表明：伦敦一天会发生</w:t>
      </w:r>
      <w:r>
        <w:rPr/>
        <w:t>5</w:t>
      </w:r>
      <w:r>
        <w:rPr/>
        <w:t>起盗窃案，其中有</w:t>
      </w:r>
      <w:r>
        <w:rPr/>
        <w:t>4</w:t>
      </w:r>
      <w:r>
        <w:rPr/>
        <w:t>起是因为饥饿直接引起的，这可以看出那时候的人一定是忍饥挨饿的</w:t>
      </w:r>
      <w:r>
        <w:rPr/>
        <w:t>;2</w:t>
      </w:r>
      <w:r>
        <w:rPr/>
        <w:t>、这篇文章不仅写人们忍饥挨饿的而且写了社会的昏暗</w:t>
      </w:r>
      <w:r>
        <w:rPr/>
        <w:t>;3</w:t>
      </w:r>
      <w:r>
        <w:rPr/>
        <w:t>、这篇文章中芳汀是那个时代未婚先孕母亲的缩影，她把女儿放在德纳第夫妇家，而且每个月寄钱过去，但是她万万没有想到的是他的女儿不仅没有过上好日子，还被德纳第夫妇当做奴隶使用，后来芳汀被开除工作，惨死在医院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