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计算机培训心得体会"/>
      <w:r>
        <w:rPr/>
        <w:t>中级计算机培训心得体会</w:t>
      </w:r>
      <w:bookmarkEnd w:id="0"/>
    </w:p>
    <w:p>
      <w:pPr>
        <w:pStyle w:val="Normal"/>
        <w:rPr/>
      </w:pPr>
      <w:r>
        <w:rPr/>
        <w:t>一、在培训中，我认识到作为一名教师，提高自身教育技术能力迫在眉睫。网络、计算机作为新型的教学媒体，他们与学科之间的深刻联系，它们为教学创造的不一般的教学环境，这都是信息技术和学科整合的重要所在，信息技术改进课堂教学也会是当前教育改革的一个必要出路。</w:t>
      </w:r>
    </w:p>
    <w:p>
      <w:pPr>
        <w:pStyle w:val="Normal"/>
        <w:rPr/>
      </w:pPr>
      <w:r>
        <w:rPr/>
        <w:t>二、在培训中，张老师的课堂生动有趣，思维活跃，着力培养学员们的合作意识。特别设立研讨小组，既有趣又能激发大家的创新思维，迅速树立团队合作意识，增强团队的凝聚力，为后续培训打下基础。学习领会了新的教学模式和教学环境，课堂开放气氛轻松，各组员可以自由地发表自己的意见，打破了传统课堂的教学规律。在这里我们见识了很多信息技术和课程整合的鲜活的案例，在集体讨论和辅导老师的点拨下，我们进一步理解了信息技术对现代教学产生的重大意义，了解了信息技术和课程整合的优化方法，学习了如何规划主题单元设计，深知合理的规划有助于提高教学的实效性，对我们今后的教学活动有很大帮助，可以将这些知识运用到教学实践中，对所任教的学科进行单元规划设计，梳理教学思路，加深对教材的理解。</w:t>
      </w:r>
    </w:p>
    <w:p>
      <w:pPr>
        <w:pStyle w:val="Normal"/>
        <w:rPr/>
      </w:pPr>
      <w:r>
        <w:rPr/>
        <w:t>三、在培训中，明白了把信息技术与学科进行整合，可以改变陈旧的教材观和教学观，改变教学环境、手段和方法，变革教学模式，也有利于面向全体同学，有利于学生获取信息，处理信息，提高学生自主学习的能力。改变教师的教师的教育思想，教育手段，更快，更好地提高教师的教育能力。</w:t>
      </w:r>
    </w:p>
    <w:p>
      <w:pPr>
        <w:pStyle w:val="Normal"/>
        <w:rPr/>
      </w:pPr>
      <w:r>
        <w:rPr/>
        <w:t>培训的时间有限，只能将我们领进教育技术这扇大门里，至于门的背后究竟隐藏了怎样的风景，每个人又能看到多少美丽的风景，这就需要靠每一个人各自在今后的教学实践中去努力探索了。我希望自己在今后的工作中能将教育技术学以致用，不断更新自己的教育技术知识，提高自己运用多媒体的能力，成为一名不断学习不断发展的教师。</w:t>
      </w:r>
    </w:p>
    <w:p>
      <w:pPr>
        <w:pStyle w:val="Normal"/>
        <w:rPr/>
      </w:pPr>
      <w:r>
        <w:rPr/>
        <w:t>四、教学理念理解更加透彻，教学概念更加明确。在这次培训中，我都认真学习了每一个模块的理论板块，这使我对教学理念的理解进一步提高，同时，我对教学中的学术概念的理解更加明确，这对于我来说是一种财富，做为工作在教育一线上的教师，我们的角色和社会斌予的责任决定了我们除了能上好每一节课外，我们还要对教学的概念理解应该熟练，还要具备更加渊博的理论知识，为教育事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增强了信心，磨练了意志。在这次培训上，我认真思考培训的每一个问题，认真完成培训的作业。通过一个个培训任务的完成，我增强了自信心，同时，通过一次次培训任务和作业，我不断地完善自己、超越自己，对自己来说，这也是一种磨炼。这种磨练对我的影响是重大的，它将鼓舞着我奋斗在教育战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