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皇城相府导游词"/>
      <w:r>
        <w:rPr/>
        <w:t>山西皇城相府导游词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到皇城相府参观游览。</w:t>
      </w:r>
    </w:p>
    <w:p>
      <w:pPr>
        <w:pStyle w:val="Normal"/>
        <w:rPr/>
      </w:pPr>
      <w:r>
        <w:rPr/>
        <w:t>我是大家本次旅行的导游，我叫李子晗，大家叫我小李就行。</w:t>
      </w:r>
    </w:p>
    <w:p>
      <w:pPr>
        <w:pStyle w:val="Normal"/>
        <w:rPr/>
      </w:pPr>
      <w:r>
        <w:rPr/>
        <w:t>皇城相府，原名“中道庄”后因康熙皇帝两次下榻于此，，故名“皇城”，之因此被称为相府，顾名思义是一位宰相的府邸。皇城相府是清文渊阁大学士兼吏部尚书加三级、康熙皇帝延聘长达</w:t>
      </w:r>
      <w:r>
        <w:rPr/>
        <w:t>35</w:t>
      </w:r>
      <w:r>
        <w:rPr/>
        <w:t>年的讲经老师、《康熙字典》的总阅官、辅佐康熙皇帝达半个世纪之久的一代名相陈廷敬的府第。</w:t>
      </w:r>
    </w:p>
    <w:p>
      <w:pPr>
        <w:pStyle w:val="Normal"/>
        <w:rPr/>
      </w:pPr>
      <w:r>
        <w:rPr/>
        <w:t>我们眼前的这道城门叫中道庄，是皇城相府的外城，穿过城门，首先映入我们眼帘的就是这座大石牌坊。大家请看牌楼的正上方，镌刻有“冢宰总宪”四个大字。两边的偏门上分别刻有“一门衍泽”和“五世承恩”八个大字，指的是陈氏一门五代都受到了皇帝的恩泽，并且感谢皇帝的恩赐。</w:t>
      </w:r>
    </w:p>
    <w:p>
      <w:pPr>
        <w:pStyle w:val="Normal"/>
        <w:rPr/>
      </w:pPr>
      <w:r>
        <w:rPr/>
        <w:t>好了各位，看完石牌坊，请各位随我到相府的主体建筑大学士第，也就是宰相府去参观一下。大家请看，我们正对面这座雕工精美的照壁，正中雕刻的是“麒麟吐玉”，寓意陈氏子孙后代繁荣昌盛吉祥如意。入大门向东过庭院，便来到了相府的二门，即所谓的仪门。不知道大家有没有注意到大门和二门的位置不在同一中轴线上，这是正因陈廷敬修建府第时是按照前堂后寝、东书院、西花园的格局修建，当地老百姓称为“皇城小故宫”。入仪门，原是相府的迎客大厅，自从康熙皇帝御赐“点翰堂”匾额后，改名为“点翰堂”点翰堂是翰林院掌院大学士点定文章的地方。这是康熙皇帝对陈廷敬多次作为会试主考官，为国家超多选拔栋梁之才的褒奖。</w:t>
      </w:r>
    </w:p>
    <w:p>
      <w:pPr>
        <w:pStyle w:val="Normal"/>
        <w:rPr/>
      </w:pPr>
      <w:r>
        <w:rPr/>
        <w:t>好了，各位，大家请随我继续向前参观，由相府内院西侧门可通往小姐院，北房是小姐绣楼，是陈家小姐的起居室，东西厢房是女仆和贴身丫环的住处。南房为过厅，与风景优美的西花园相通。西花园是小姐们吟诗作画、鼓瑟抚琴的地方。西花园面积不大，但假山、鱼池、花圃、回廊等设施一应齐全。</w:t>
      </w:r>
    </w:p>
    <w:p>
      <w:pPr>
        <w:pStyle w:val="Normal"/>
        <w:rPr/>
      </w:pPr>
      <w:r>
        <w:rPr/>
        <w:t>好了，各位，接下来我们去内城进行参观。我们先沿这台阶到城墙上，我们脚下的这些台阶又叫作平步青云梯，祝愿大家能在各自的事业上平步青云。相府内的内墙城墙，建于明代末年战乱年代，城内遍布藏兵洞，城头建有垛口，整体构造坚固、雄伟。今日在城墙上游览，内城外城建筑历历在目。</w:t>
      </w:r>
    </w:p>
    <w:p>
      <w:pPr>
        <w:pStyle w:val="Normal"/>
        <w:rPr/>
      </w:pPr>
      <w:r>
        <w:rPr/>
        <w:t>下了城墙，我们就来到了皇城相府的标志性建筑物</w:t>
      </w:r>
      <w:r>
        <w:rPr/>
        <w:t>---</w:t>
      </w:r>
      <w:r>
        <w:rPr/>
        <w:t>河山楼。河山楼，是陈氏家族为了抵御外敌侵扰而建的防御性建筑物，楼分为七层，楼内有楼道相通，可容千余人避难。</w:t>
      </w:r>
    </w:p>
    <w:p>
      <w:pPr>
        <w:pStyle w:val="Normal"/>
        <w:rPr/>
      </w:pPr>
      <w:r>
        <w:rPr/>
        <w:t>三层以上有窗户，楼顶建有垛口、堞楼</w:t>
      </w:r>
      <w:r>
        <w:rPr/>
        <w:t>;</w:t>
      </w:r>
      <w:r>
        <w:rPr/>
        <w:t>底层深入地下，挖有水井，备有碾、磨等生活设施，并有暗道通往城外。</w:t>
      </w:r>
    </w:p>
    <w:p>
      <w:pPr>
        <w:pStyle w:val="Normal"/>
        <w:rPr/>
      </w:pPr>
      <w:r>
        <w:rPr/>
        <w:t>看过河山楼，下方的院落由大家随意参观，小李就陪大家到此，期望各位浏览愉快，今后再到我们皇城相府来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