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评价两千字"/>
      <w:r>
        <w:rPr/>
        <w:t>2023</w:t>
      </w:r>
      <w:r>
        <w:rPr/>
        <w:t>师范生教育实习评价两千字</w:t>
      </w:r>
      <w:bookmarkEnd w:id="0"/>
    </w:p>
    <w:p>
      <w:pPr>
        <w:pStyle w:val="Normal"/>
        <w:rPr/>
      </w:pPr>
      <w:r>
        <w:rPr/>
        <w:t>早就有了出去实习的想法了，可是一向没有机会实现，因为我学的是师范类专业，实习的最佳地点当然是到学校教学实习。可是此刻的学生随着国家计划生育的实行越来越少了，学校也相应的减少了，所以我一向没有找到适宜的学校参加实习。</w:t>
      </w:r>
    </w:p>
    <w:p>
      <w:pPr>
        <w:pStyle w:val="Normal"/>
        <w:rPr/>
      </w:pPr>
      <w:r>
        <w:rPr/>
        <w:t>可是我没有实习过的尴尬很快就要被我扔到印度洋了，因为我很快就要到中学实习了，经过我的申请，我所在的学校帮忙我找到了实习的地方，我很感动。</w:t>
      </w:r>
    </w:p>
    <w:p>
      <w:pPr>
        <w:pStyle w:val="Normal"/>
        <w:rPr/>
      </w:pPr>
      <w:r>
        <w:rPr/>
        <w:t>我是在我所在县的一所中学里实习。上课是一门学问，一门艺术。从教案的设计到课堂的控制，再到教师自身情绪的调节，处处可见智慧的闪光点。英语作为中学的主要学科，有必须的升学率，并且教学时间有限。所以如何组织好课堂教学，保证每一堂课的质量显得尤为重要。应试教育是不可避免的现实，所以必须要保证教学的质量。我觉得：首先，要认真钻研教材。其次，要灵活教授知识点。最终，教师应当用肢体，表情等各种语言去表现。这样才能激发学生的兴趣，吸引学生的注意力。</w:t>
      </w:r>
    </w:p>
    <w:p>
      <w:pPr>
        <w:pStyle w:val="Normal"/>
        <w:rPr/>
      </w:pPr>
      <w:r>
        <w:rPr/>
        <w:t>课后反思也是十分重要的。讲课和听课完全不一样。虽然我在台下准备的很充分，认为天衣无缝。可是，在讲台上由于一些因素，如某个同学的一个动作，或是某个同学的一句话，就会打乱我的思绪，可能导致我该讲的遗忘了，该说的没说或者是口误。每次讲课后，徐教师都会给我一些提议。一听徐教师点拨，就觉得确实是应当那样讲。所以必须要认真虚心地听取教师的意见。在以后的讲课中慢慢改善。毕竟经验丰富的教师比我更了解这些孩子们，明白什么地方该讲的快一点，什么地方需要停顿，什么地方应当督促学生做笔记，或者是该怎样布置作业。</w:t>
      </w:r>
    </w:p>
    <w:p>
      <w:pPr>
        <w:pStyle w:val="Normal"/>
        <w:rPr/>
      </w:pPr>
      <w:r>
        <w:rPr/>
        <w:t>批改作业也是一项重要的教学活动。开始我认为批改作业很简单，只可是是打几个对号和错号，然后写一个日期。其实不然，作业中有我想象不到的问题。例如，字母大小写，语句的标点符号，还有抄错题得，甚至有抄袭现象。每次批改作业我都异常认真，一点小错误我都会让他们改正。利用自习时间辅导他们写作业。慢慢我发现他们得错误越来越少。看来，教师不仅仅是传授知识，更重要得是用自我得言行潜移默化学生，使其构成良好得行为习惯。</w:t>
      </w:r>
    </w:p>
    <w:p>
      <w:pPr>
        <w:pStyle w:val="Normal"/>
        <w:rPr/>
      </w:pPr>
      <w:r>
        <w:rPr/>
        <w:t>教师是一个崇高而神圣的职业，要当一名好的教师更不容易。在此次实习中，我也看到了自我的不足之处。社会的不断提高，使学校对教师的要求越来越高，尤其是师范生将面临更大的挑战，学高为师，行正为范的内涵也在不断地加深。这就要求我不断完善自我，准备全身心投入将来的教育事业。做一名合格的，优秀的人民教师</w:t>
      </w:r>
      <w:r>
        <w:rPr/>
        <w:t>!</w:t>
      </w:r>
    </w:p>
    <w:p>
      <w:pPr>
        <w:pStyle w:val="Normal"/>
        <w:rPr/>
      </w:pPr>
      <w:r>
        <w:rPr/>
        <w:t>十分感激学校给我们安排了这次实习学习的机会，供给了就业前一次宝贵的热身。也很感激带我实习的徐教师，和帮忙过我的教师，还有那些孩子们。</w:t>
      </w:r>
    </w:p>
    <w:p>
      <w:pPr>
        <w:pStyle w:val="Normal"/>
        <w:rPr/>
      </w:pPr>
      <w:r>
        <w:rPr/>
        <w:t>从学生转换为教师，再从教师转换成学生。经历了三个月的实习生活，让我初尝了身为一名教师的酸甜苦辣。我兴奋过，紧张过，开心过，骄傲过，也失落过。回顾和学生们一齐走过的日子，不禁想起自我的中学时代，也深感如今的学生比我们过去多了一份顽皮，一份灵活，一份大胆。实习期间，我经历了太多的第一次。第一次被别人甜甜地称为教师，第一次站在讲台上头对那么多纯真得面孔，第一次听到那么多人说喜欢我，第一次为自我得离开而失落与此同时，这些可爱纯朴的学生带给我很多的感动，很多的鼓励，很多的欢乐。所有得这些我都珍藏在心中，这些将是我欢乐得回忆，也将是我今后工作的一笔财富。</w:t>
      </w:r>
    </w:p>
    <w:p>
      <w:pPr>
        <w:pStyle w:val="Normal"/>
        <w:rPr/>
      </w:pPr>
      <w:r>
        <w:rPr/>
        <w:t>大学生出来实习时十分必要的，在实习中你能够发现自我存在的不足之处，以便在以后的学习中不断的提高自我的不足。此刻社会的发展决定了我们不提该自我就意味着被社会所淘汰，竞争的激烈超乎想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会更加努力的，我相信我的明天必须是光明的，我必须会拥有一片属于自我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