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新生军训时的心得体会"/>
      <w:r>
        <w:rPr/>
        <w:t>初中新生军训时的心得体会</w:t>
      </w:r>
      <w:bookmarkEnd w:id="0"/>
    </w:p>
    <w:p>
      <w:pPr>
        <w:pStyle w:val="Normal"/>
        <w:rPr/>
      </w:pPr>
      <w:r>
        <w:rPr/>
        <w:t>今天可真是个大好日子，为什么</w:t>
      </w:r>
      <w:r>
        <w:rPr/>
        <w:t>?</w:t>
      </w:r>
      <w:r>
        <w:rPr/>
        <w:t>因为我们要结业了，今天可是我们要捧红结业书的日子啊</w:t>
      </w:r>
      <w:r>
        <w:rPr/>
        <w:t>!</w:t>
      </w:r>
      <w:r>
        <w:rPr/>
        <w:t>上午，附中校长、副校长、主任、教导员，都来检阅我们这七天的训练成果。当中国少年军校结业证书发到我的手中时，我激动的都快要哭了出来，我们穿着迷彩服和教官合了影后，就踏上了回家的列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的时候，许多女生都哭了，我的眼睛也红了，我们毕竟在这里住了七天，不管这七天的心情是好与坏，我们都对这儿、对这儿的教官、对这儿的一草一木产生了感情。要走时，还真有些依依不舍，也不知道高中的军训还能不能来这了，不管怎么样，我将来的日子里都不会忘掉在这七天里的特殊生活，都不会忘掉我们和郭教官一起度过的美好时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