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导游词范文精选"/>
      <w:r>
        <w:rPr/>
        <w:t>安徽导游词范文精选</w:t>
      </w:r>
      <w:bookmarkEnd w:id="0"/>
    </w:p>
    <w:p>
      <w:pPr>
        <w:pStyle w:val="Normal"/>
        <w:rPr/>
      </w:pPr>
      <w:r>
        <w:rPr/>
        <w:t>八里河风景区主园区位于颍上县八里河的南湖公园内，包括“世界风光”、“锦绣中华”、“碧波游览区”三个部分，占地面积</w:t>
      </w:r>
      <w:r>
        <w:rPr/>
        <w:t>3600</w:t>
      </w:r>
      <w:r>
        <w:rPr/>
        <w:t>亩。步入“锦绣中华”门，来到苏式园林，这里绿柳婆娑，繁花竟放</w:t>
      </w:r>
      <w:r>
        <w:rPr/>
        <w:t>;</w:t>
      </w:r>
      <w:r>
        <w:rPr/>
        <w:t>人工堆砌的假山，巧夺天工</w:t>
      </w:r>
      <w:r>
        <w:rPr/>
        <w:t>;</w:t>
      </w:r>
      <w:r>
        <w:rPr/>
        <w:t>依临荷花池建设的回廊，跌宕有致。来到这里真怀疑是到了素有天堂之称的苏州。</w:t>
      </w:r>
    </w:p>
    <w:p>
      <w:pPr>
        <w:pStyle w:val="Normal"/>
        <w:rPr/>
      </w:pPr>
      <w:r>
        <w:rPr/>
        <w:t>“</w:t>
      </w:r>
      <w:r>
        <w:rPr/>
        <w:t>飞流直下三千尺，疑是银河落九天”，此话用来形容位于锦绣中华园内南侧的“九天瀑布”同样宏伟壮观。九天瀑布长</w:t>
      </w:r>
      <w:r>
        <w:rPr/>
        <w:t>90</w:t>
      </w:r>
      <w:r>
        <w:rPr/>
        <w:t>米，高</w:t>
      </w:r>
      <w:r>
        <w:rPr/>
        <w:t>20</w:t>
      </w:r>
      <w:r>
        <w:rPr/>
        <w:t>米，加上</w:t>
      </w:r>
      <w:r>
        <w:rPr/>
        <w:t>9</w:t>
      </w:r>
      <w:r>
        <w:rPr/>
        <w:t>。</w:t>
      </w:r>
      <w:r>
        <w:rPr/>
        <w:t>9</w:t>
      </w:r>
      <w:r>
        <w:rPr/>
        <w:t>米高的观世音像及底座，约高</w:t>
      </w:r>
      <w:r>
        <w:rPr/>
        <w:t>32</w:t>
      </w:r>
      <w:r>
        <w:rPr/>
        <w:t>。</w:t>
      </w:r>
      <w:r>
        <w:rPr/>
        <w:t>9</w:t>
      </w:r>
      <w:r>
        <w:rPr/>
        <w:t>米，立体框架</w:t>
      </w:r>
      <w:r>
        <w:rPr/>
        <w:t>1750</w:t>
      </w:r>
      <w:r>
        <w:rPr/>
        <w:t>米。远远望去，奔流飞泻的瀑布气势磅礴，撼人心魄。高</w:t>
      </w:r>
      <w:r>
        <w:rPr/>
        <w:t>9.9</w:t>
      </w:r>
      <w:r>
        <w:rPr/>
        <w:t>米的观士音像，立于假山之上，堪称一绝。相信李白来到这里也会诗兴大发。“不到长城非好汉”，在这里你同样能登上“长城”。“张公山”临湖矗立，巍巍“长城”盘旋而上，富有塞外风光的神韵</w:t>
      </w:r>
      <w:r>
        <w:rPr/>
        <w:t>;</w:t>
      </w:r>
      <w:r>
        <w:rPr/>
        <w:t>登上烽火台，尽可包揽南湖公园的卓越丰姿。“锦绣中华”还有九龙壁、白雀寺等景点，集东方建筑艺术之特色，融中国传统文化之精华，观后令人回味不绝。</w:t>
      </w:r>
    </w:p>
    <w:p>
      <w:pPr>
        <w:pStyle w:val="Normal"/>
        <w:rPr/>
      </w:pPr>
      <w:r>
        <w:rPr/>
        <w:t>走出“锦绣中华门，来到“碧波游览区”。</w:t>
      </w:r>
      <w:r>
        <w:rPr/>
        <w:t>3000</w:t>
      </w:r>
      <w:r>
        <w:rPr/>
        <w:t>亩的湖面上，错落有致地分布着</w:t>
      </w:r>
      <w:r>
        <w:rPr/>
        <w:t>12</w:t>
      </w:r>
      <w:r>
        <w:rPr/>
        <w:t>个小岛，由软、硬桥连接。穿过既刺激又让人心惊胆颤的步云桥，便到达环湖堤。三十余间小木屋和部分动物之家，点缀在环湖岛上。堤上孔雀拖着艳丽的尾翼在悠闲地散步</w:t>
      </w:r>
      <w:r>
        <w:rPr/>
        <w:t>;</w:t>
      </w:r>
      <w:r>
        <w:rPr/>
        <w:t>湖中成群的黑天鹅浮在水面上，似乎在欣赏自己的倩影，野鸭和鸳鸯在戏水玩耍</w:t>
      </w:r>
      <w:r>
        <w:rPr/>
        <w:t>;</w:t>
      </w:r>
      <w:r>
        <w:rPr/>
        <w:t>湖心的鸟岛上，林木茂盛，百鸟翔集，雁鸣鹤舞，真是鸟类的乐园。据导游小姐介绍，这里每年都吸引大批南方来的候鸟，由于环境、气候、水质都不错，它们也不会飞走。在另一小岛上还有鸟语林，用胶织网覆盖，饲养鸟类近百种，有国家一级保护动物绿孔雀、白尾海雕等</w:t>
      </w:r>
      <w:r>
        <w:rPr/>
        <w:t>;</w:t>
      </w:r>
      <w:r>
        <w:rPr/>
        <w:t>二级保护动物鸳鸯、红腹锦鸡等。</w:t>
      </w:r>
    </w:p>
    <w:p>
      <w:pPr>
        <w:pStyle w:val="Normal"/>
        <w:rPr/>
      </w:pPr>
      <w:r>
        <w:rPr/>
        <w:t>环湖堤的西面从南往北分别是海豹岛、野马岛、和河马岛，北靠办公区的是龟蛇岛。湖东两岛，南面是野猪岛，北面是鹿岛。在海豹岛，海豹在水中翻滚嬉戏，游人中不时有人为它们矫健的泳姿叫好</w:t>
      </w:r>
      <w:r>
        <w:rPr/>
        <w:t>;</w:t>
      </w:r>
      <w:r>
        <w:rPr/>
        <w:t>而在河马岛，一只大河马一天要吃</w:t>
      </w:r>
      <w:r>
        <w:rPr/>
        <w:t>300</w:t>
      </w:r>
      <w:r>
        <w:rPr/>
        <w:t>多斤的草，让人咋舌。</w:t>
      </w:r>
    </w:p>
    <w:p>
      <w:pPr>
        <w:pStyle w:val="Normal"/>
        <w:rPr/>
      </w:pPr>
      <w:r>
        <w:rPr/>
        <w:t>八里河风景区，恰似桃源圣地，蓬莱仙境，给久居喧嚣都市的人们一方净土。</w:t>
      </w:r>
    </w:p>
    <w:p>
      <w:pPr>
        <w:pStyle w:val="Normal"/>
        <w:rPr/>
      </w:pPr>
      <w:r>
        <w:rPr/>
        <w:t>烟波浩淼的湖水，景色锦绣的公园，百鸟竞飞的鸟语林，以及连心桥、度假村、无不如诗如画。中西建筑交相辉映，创意精妙，布局严整，美不胜收。八里河风景区不仅有风景园林，还盛产武昌鱼、桂鱼、甲鱼、银鱼、鳗鱼等三十多种水产品。它既是</w:t>
      </w:r>
      <w:r>
        <w:rPr/>
        <w:t>136</w:t>
      </w:r>
      <w:r>
        <w:rPr/>
        <w:t>种鸟类、水禽栖息地，皖北重要的珍稀渔品生产基地，也是阜阳水资源保护区，省级湿地自然保护区。八里河镇</w:t>
      </w:r>
      <w:r>
        <w:rPr/>
        <w:t>94</w:t>
      </w:r>
      <w:r>
        <w:rPr/>
        <w:t>年被联合国授予环境保护“全球五百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里河风景区是大自然的恩赐，八里河风景区是八里河人民的智慧结晶。占地</w:t>
      </w:r>
      <w:r>
        <w:rPr/>
        <w:t>3600</w:t>
      </w:r>
      <w:r>
        <w:rPr/>
        <w:t>亩的主园区原是一片沼泽地，勤劳智慧的八里河人在镇党委书记张家旺的带领下，经过多年艰辛的努力，使荒滩变绿洲，洼地成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