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山海关导游词"/>
      <w:r>
        <w:rPr/>
        <w:t>河北山海关导游词</w:t>
      </w:r>
      <w:bookmarkEnd w:id="0"/>
    </w:p>
    <w:p>
      <w:pPr>
        <w:pStyle w:val="Normal"/>
        <w:rPr/>
      </w:pPr>
      <w:r>
        <w:rPr/>
        <w:t>秦皇岛山海关老龙头景区位于山海关城南</w:t>
      </w:r>
      <w:r>
        <w:rPr/>
        <w:t>5</w:t>
      </w:r>
      <w:r>
        <w:rPr/>
        <w:t>公里处的渤海之滨，由宁海城、入海石城、澄海楼、南海口关、龙武营、海神庙等组成。万里长城像一条巨龙，横亘在华夏大地上，东端在山海关城南公里</w:t>
      </w:r>
      <w:r>
        <w:rPr/>
        <w:t>4</w:t>
      </w:r>
      <w:r>
        <w:rPr/>
        <w:t>处之插入海，犹如龙头高昂，成为明长城东部起点，因此称为老龙头。</w:t>
      </w:r>
    </w:p>
    <w:p>
      <w:pPr>
        <w:pStyle w:val="Normal"/>
        <w:rPr/>
      </w:pPr>
      <w:r>
        <w:rPr/>
        <w:t>老龙头长城是明代万里长城唯一的一段海中长城。它建于明万历年间，由戚继光修筑。它选址科学、建筑独特，被称为“人类历史上的千古奇观”。历经数百年的沧桑岁月，这座昔日海陆军要塞，以其壮丽的风光、独特的历史地位，吸引了历代文人墨客和帝王将相来此观海览胜，留下了众多诗篇佳话，成为举世闻名的风景名胜地。</w:t>
      </w:r>
    </w:p>
    <w:p>
      <w:pPr>
        <w:pStyle w:val="Normal"/>
        <w:rPr/>
      </w:pPr>
      <w:r>
        <w:rPr/>
        <w:t>天下第一关是世界文化遗产、全国重点文物保护单位、全国首批</w:t>
      </w:r>
      <w:r>
        <w:rPr/>
        <w:t>5A</w:t>
      </w:r>
      <w:r>
        <w:rPr/>
        <w:t>级旅游景区、创建全国文明风景旅游区工作先进单位。“茫茫碣石东，此关自天作。粤惟中山王，经营始开拓</w:t>
      </w:r>
      <w:r>
        <w:rPr/>
        <w:t>!“</w:t>
      </w:r>
      <w:r>
        <w:rPr/>
        <w:t>天下第一关”为万里长城东部起点的第一座关隘，是关内关外的分界线，是明朝京师——北京的重要屏障。这里依山襟海，雄关锁隘，易守难攻。</w:t>
      </w:r>
    </w:p>
    <w:p>
      <w:pPr>
        <w:pStyle w:val="Normal"/>
        <w:rPr/>
      </w:pPr>
      <w:r>
        <w:rPr/>
        <w:t>关城建于公元</w:t>
      </w:r>
      <w:r>
        <w:rPr/>
        <w:t>1381</w:t>
      </w:r>
      <w:r>
        <w:rPr/>
        <w:t>年，由关城、瓮城、罗城、翼城、哨城及星罗棋步的烽火台、墩台共同组成的一座科学、完整、严密的军事防御体系，因其建置独特，所以在明代万里长城的众多险关要隘中脱颖而出被誉为“两京锁钥无双地，万里长城第一关”。历经风雨岁月洗礼的“天下第一关”，凝重而迷人，城楼上的每一块砖、每一片瓦都似乎在向我们诉说着无尽的往事。置身于岁月的长河中，我们发现人们修筑的座座名关，构建的是关隘，凝固的是历史，同样，长城凝结的是智慧，铸就的是沧桑。</w:t>
      </w:r>
    </w:p>
    <w:p>
      <w:pPr>
        <w:pStyle w:val="Normal"/>
        <w:rPr/>
      </w:pPr>
      <w:r>
        <w:rPr/>
        <w:t>孟姜女庙是国家首批</w:t>
      </w:r>
      <w:r>
        <w:rPr/>
        <w:t>5A</w:t>
      </w:r>
      <w:r>
        <w:rPr/>
        <w:t>级景区、河北省第一批重点文物保护单位，著名的文物游览胜地。在中国的历史上，男性一直占据着绝对重要的位置。而孟姜女却是个例外，她的被景仰更多的是由于其坚贞不屈的性格、忠贞不渝的精神。在山海关城东</w:t>
      </w:r>
      <w:r>
        <w:rPr/>
        <w:t>4</w:t>
      </w:r>
      <w:r>
        <w:rPr/>
        <w:t>公里外的凤凰山上，有一座小巧的孟姜女庙远近驰名，绿树掩映、红墙素瓦，建筑古朴、风格独具。</w:t>
      </w:r>
    </w:p>
    <w:p>
      <w:pPr>
        <w:pStyle w:val="Normal"/>
        <w:rPr/>
      </w:pPr>
      <w:r>
        <w:rPr/>
        <w:t>传说中的孟姜女聪明伶俐、美丽异常，与范杞良凄美的爱情被世人传颂。成为中国古代四大民间传说之一。姜女庙是长城文化衍生出的民间民俗文化的产物。始建于宋代以前，明万历二十二年</w:t>
      </w:r>
      <w:r>
        <w:rPr/>
        <w:t>(1594)</w:t>
      </w:r>
      <w:r>
        <w:rPr/>
        <w:t>主事张栋重修，为河北省重点文物保护单位，是我国现存最完整的祭祀孟姜女的庙宇。</w:t>
      </w:r>
    </w:p>
    <w:p>
      <w:pPr>
        <w:pStyle w:val="Normal"/>
        <w:rPr/>
      </w:pPr>
      <w:r>
        <w:rPr/>
        <w:t>长寿山是国家</w:t>
      </w:r>
      <w:r>
        <w:rPr/>
        <w:t>4A</w:t>
      </w:r>
      <w:r>
        <w:rPr/>
        <w:t>级景区，国家森林公园，国家地质公园。东倚长城，与辽宁省交界，西临“北方小桂林”燕塞湖，南靠角山长城，北偎燕山峻岭，东西跨越</w:t>
      </w:r>
      <w:r>
        <w:rPr/>
        <w:t>6.5</w:t>
      </w:r>
      <w:r>
        <w:rPr/>
        <w:t>公里，是集自然景观和人文景观相结合的旅游景区。</w:t>
      </w:r>
    </w:p>
    <w:p>
      <w:pPr>
        <w:pStyle w:val="Normal"/>
        <w:rPr/>
      </w:pPr>
      <w:r>
        <w:rPr/>
        <w:t>景区占地面积</w:t>
      </w:r>
      <w:r>
        <w:rPr/>
        <w:t>13.34</w:t>
      </w:r>
      <w:r>
        <w:rPr/>
        <w:t>平方公里，最高峰鹦鹉峰海拔</w:t>
      </w:r>
      <w:r>
        <w:rPr/>
        <w:t>657.1</w:t>
      </w:r>
      <w:r>
        <w:rPr/>
        <w:t>米。该区地貌起伏较大，多奇峰怪石。集山石、洞窟、瀑溪、中草药植物为一体，以雕塑、书法、建筑等艺术手法为表现形式。主要景观还有：神医石窟、寿字碑林、世外桃源、石门胜迹、子母龟石、樵夫观天、雄师昂首、双送对峙、漩靥潭、悬崖飞瀑、仙人洞、瑞莲捧日、柳荫听涛等景观。</w:t>
      </w:r>
    </w:p>
    <w:p>
      <w:pPr>
        <w:pStyle w:val="Normal"/>
        <w:rPr/>
      </w:pPr>
      <w:r>
        <w:rPr/>
        <w:t>角山景区位于山海关城北</w:t>
      </w:r>
      <w:r>
        <w:rPr/>
        <w:t>3</w:t>
      </w:r>
      <w:r>
        <w:rPr/>
        <w:t>公里，系燕山山脉，主峰海拔</w:t>
      </w:r>
      <w:r>
        <w:rPr/>
        <w:t>519</w:t>
      </w:r>
      <w:r>
        <w:rPr/>
        <w:t>米，与后角山南北对峙恰似龙首戴角，故名角山。山顶较平整，人称“角山台”。角山是万里长城跨越的第一座高峰，又有“万里长城第一山”之美称。山上建有栖贤寺，是明清时期文人雅仕读书消夏之所，被称为山海关文化的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占地面积</w:t>
      </w:r>
      <w:r>
        <w:rPr/>
        <w:t>3</w:t>
      </w:r>
      <w:r>
        <w:rPr/>
        <w:t>平方公里，集自然山地风光，长城建筑精华与儒、释、道教文化于一体，索道贯穿其间，可揽敌台耸立，峰峦起伏，古寺幽深，气象奇景。景区先后被国家林业部、地质部命名为“国家级森林、地质公园”，首批国家</w:t>
      </w:r>
      <w:r>
        <w:rPr/>
        <w:t>4A</w:t>
      </w:r>
      <w:r>
        <w:rPr/>
        <w:t>级旅游风景区，秦皇岛市爱国主义教育基地，国家级文物保护单位，世界文化遗产，角山四季特点分明，春花、夏绿、秋风、冬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