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大角湾导游词"/>
      <w:r>
        <w:rPr/>
        <w:t>阳江大角湾导游词</w:t>
      </w:r>
      <w:bookmarkEnd w:id="0"/>
    </w:p>
    <w:p>
      <w:pPr>
        <w:pStyle w:val="Normal"/>
        <w:rPr/>
      </w:pPr>
      <w:r>
        <w:rPr/>
        <w:t>阳江海陵岛大角湾风景名胜区，位于广东省阳江市海陵岛闸坡镇内，是国家</w:t>
      </w:r>
      <w:r>
        <w:rPr/>
        <w:t>AAAA</w:t>
      </w:r>
      <w:r>
        <w:rPr/>
        <w:t>级著名的旅游景点。是集海泳、度假、食海鲜、购海味于一体的综合型滨海旅游区框架。</w:t>
      </w:r>
    </w:p>
    <w:p>
      <w:pPr>
        <w:pStyle w:val="Normal"/>
        <w:rPr/>
      </w:pPr>
      <w:r>
        <w:rPr/>
        <w:t>海陵岛闸波大角湾，面积</w:t>
      </w:r>
      <w:r>
        <w:rPr/>
        <w:t>14.7</w:t>
      </w:r>
      <w:r>
        <w:rPr/>
        <w:t>万平方米，大角湾滩长</w:t>
      </w:r>
      <w:r>
        <w:rPr/>
        <w:t>2.45</w:t>
      </w:r>
      <w:r>
        <w:rPr/>
        <w:t>公里，宽</w:t>
      </w:r>
      <w:r>
        <w:rPr/>
        <w:t>50-60</w:t>
      </w:r>
      <w:r>
        <w:rPr/>
        <w:t>米，螺线形湾似巨大的牛角，故名</w:t>
      </w:r>
      <w:r>
        <w:rPr/>
        <w:t>"</w:t>
      </w:r>
      <w:r>
        <w:rPr/>
        <w:t>大角湾</w:t>
      </w:r>
      <w:r>
        <w:rPr/>
        <w:t>"</w:t>
      </w:r>
      <w:r>
        <w:rPr/>
        <w:t>。大角湾海水湛蓝，沙质洁净，可进行日光浴、海水浴和沙浴。马尾岛位于海陵岛西南端，与闸坡镇山岭相连，海岸线曲折多湾，最长沙环为</w:t>
      </w:r>
      <w:r>
        <w:rPr/>
        <w:t>1</w:t>
      </w:r>
      <w:r>
        <w:rPr/>
        <w:t>公里，三面环海，实为半岛。岛上林荫遍布，沿曲径前行，有巨石列布海滩，或浑圆平整，或突兀峻峭，虎伏狮立，形状奇特。这里是海岛的最西角，为观日落的最佳地点，当晚霞满天时，许多游人驻足于此等待</w:t>
      </w:r>
      <w:r>
        <w:rPr/>
        <w:t>"</w:t>
      </w:r>
      <w:r>
        <w:rPr/>
        <w:t>马尾夕照</w:t>
      </w:r>
      <w:r>
        <w:rPr/>
        <w:t>"</w:t>
      </w:r>
      <w:r>
        <w:rPr/>
        <w:t>。岛上有沙滩排球、足球、沙滩牵引伞、沙滩赛马、骆驼沙滩游、激光射击等体育设施，让您尽情享受激情生活。大角湾是海陵岛知名度最高的景点，与阳西沙扒月亮湾并称为</w:t>
      </w:r>
      <w:r>
        <w:rPr/>
        <w:t>"</w:t>
      </w:r>
      <w:r>
        <w:rPr/>
        <w:t>姐妹湾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该景区位于广东省阳江市海陵岛闸坡镇东南，自然旅游资源丰富，风光旖旎，以水清、沙洁、浪柔的特色驰名中外。并按</w:t>
      </w:r>
      <w:r>
        <w:rPr/>
        <w:t>ISO9001/14001</w:t>
      </w:r>
      <w:r>
        <w:rPr/>
        <w:t>质量和环境管理体系进行管理，使景区设施日臻完善，品位不断提高。</w:t>
      </w:r>
      <w:r>
        <w:rPr/>
        <w:t>1989</w:t>
      </w:r>
      <w:r>
        <w:rPr/>
        <w:t>年被评为广东省首批省级风景名胜区，</w:t>
      </w:r>
      <w:r>
        <w:rPr/>
        <w:t>1994</w:t>
      </w:r>
      <w:r>
        <w:rPr/>
        <w:t>年又被评为广东省首批省级旅游度假区。</w:t>
      </w:r>
      <w:r>
        <w:rPr/>
        <w:t>2001</w:t>
      </w:r>
      <w:r>
        <w:rPr/>
        <w:t>年被国家旅游局评为首批国家</w:t>
      </w:r>
      <w:r>
        <w:rPr/>
        <w:t>AAAA</w:t>
      </w:r>
      <w:r>
        <w:rPr/>
        <w:t>级旅游风景区，是广东省唯一的</w:t>
      </w:r>
      <w:r>
        <w:rPr/>
        <w:t>AAAA</w:t>
      </w:r>
      <w:r>
        <w:rPr/>
        <w:t>级海滨景区。经过开发和建设，大角湾景区逐步形成三大区域</w:t>
      </w:r>
      <w:r>
        <w:rPr/>
        <w:t>;</w:t>
      </w:r>
      <w:r>
        <w:rPr/>
        <w:t>景区东边成为体育运动区，已建成为国家沙滩排球队训练基地，曾主办国际沙滩排球邀请赛、亚洲沙滩排球锦标赛、全国九运会沙滩排赛、全国翻波板锦标赛、全国帆板冠军赛等赛事</w:t>
      </w:r>
      <w:r>
        <w:rPr/>
        <w:t>;</w:t>
      </w:r>
      <w:r>
        <w:rPr/>
        <w:t>景区西边为休闲区，设置沙滩园林吧、植物园景，游客可在这里听涛、品茶、垂钓，享受悠闲的自然雅趣</w:t>
      </w:r>
      <w:r>
        <w:rPr/>
        <w:t>;</w:t>
      </w:r>
      <w:r>
        <w:rPr/>
        <w:t>景区中部是大众浴场，有冲浪、海上帆板、摩托艇、动力伞、飞行滑翔、沙滩车、古炮射击场、野战场、海上乐园和风情表演等游乐项目。大角湾景区已发展成为集旅游、观光、休闲、文化、体育竞技于一体的南方海滨旅游度假胜地。大角湾风景区是广东省人气最旺的沙滩景区，从</w:t>
      </w:r>
      <w:r>
        <w:rPr/>
        <w:t>1997</w:t>
      </w:r>
      <w:r>
        <w:rPr/>
        <w:t>年起每年都有超过</w:t>
      </w:r>
      <w:r>
        <w:rPr/>
        <w:t>100</w:t>
      </w:r>
      <w:r>
        <w:rPr/>
        <w:t>万的游客光临。看过</w:t>
      </w:r>
      <w:r>
        <w:rPr/>
        <w:t>"</w:t>
      </w:r>
      <w:r>
        <w:rPr/>
        <w:t>阳江大角湾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闸坡大角湾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畅游阳江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闸坡沙扒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闸坡导游词介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