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黔灵山英语导游词"/>
      <w:r>
        <w:rPr/>
        <w:t>贵阳黔灵山英语导游词</w:t>
      </w:r>
      <w:bookmarkEnd w:id="0"/>
    </w:p>
    <w:p>
      <w:pPr>
        <w:pStyle w:val="Normal"/>
        <w:rPr/>
      </w:pPr>
      <w:r>
        <w:rPr/>
        <w:t>Hello,everyone</w:t>
      </w:r>
    </w:p>
    <w:p>
      <w:pPr>
        <w:pStyle w:val="Normal"/>
        <w:rPr/>
      </w:pPr>
      <w:r>
        <w:rPr/>
        <w:t>I'myourtourguidetoday.YoucancallmeXiao_!Today,I'mgoingtovisitQianlingmountainparkwithyou.Here,Xiao_wishyouahappytrip!</w:t>
      </w:r>
    </w:p>
    <w:p>
      <w:pPr>
        <w:pStyle w:val="Normal"/>
        <w:rPr/>
      </w:pPr>
      <w:r>
        <w:rPr/>
        <w:t>Deartourists,theQianlingmountainparkwevisitedtodayisalarge-scalecomprehensiveparkinGuiyangCity,knownas"thefirstmountaininSouthernGuizhou".Itissaidthatinthe20__yearofKangxireignoftheQingDynasty(1672A.D.),monkChisong,thefounderofHongfutemple,plantedancientpinesupsidedownonthemountainandsurvived.Therefore,itgotitsname,whichmeans"itmustbeaplaceofoutstandingpeopletogatherthespiritofGuizhou.".QianlingParkintegratesmountain,water,forest,cave,spring,templeandmonkey.ItisafamousurbanforestparkinChina.ItmainlyincludesHongfutemple,GuanzhuPavilion,QianlingLake,zoo,Qilincaveandotherscenicspots.Nowlet'sappreciatethebeautyofeachscenicspotonebyone!</w:t>
      </w:r>
    </w:p>
    <w:p>
      <w:pPr>
        <w:pStyle w:val="Normal"/>
        <w:rPr/>
      </w:pPr>
      <w:r>
        <w:rPr/>
        <w:t>Deartourists,nowthewindingpathunderourfeetiscalled"Jiuqupath",whichisnamedforitsninebigcurves.Steppingonthestonepath,theancientBuddhacavenotfarawayisdedicatedtoanasceticmonk,whichprobablyexistedbeforetheopeningofChisongmountain.SoXuXiake,agreattravelerinthelateMingDynasty,mentionedthisancientBuddhacaveinhisdiaryoftravelingtoGuizhou.Alongthestonewallbesidethemountainroad,therearemanystonecarvings,from"thefirstmountain","Qianlingscenicspot"to"AmitabhaBuddhaintheSouth"GuidepeopletoapproachBuddhismandfeelthestateof"heartisBuddha".WhenMr.DongBiwuvisitedthisplace,hefeltthathehadleftbehind"thefirstmountaininSouthernGuizhou,whichwaspraisedbymywaistandfeet.".Thespringisclear,thetreesareancient,theleavesareslightlydetached,andthetwopeaksoutsidethetemplestandlikeapass.</w:t>
      </w:r>
    </w:p>
    <w:p>
      <w:pPr>
        <w:pStyle w:val="Normal"/>
        <w:rPr/>
      </w:pPr>
      <w:r>
        <w:rPr/>
        <w:t>Allthewayhard,finallycametothefamousancienttempleHongfutempleinCentralGuizhou.Members,thislargestonesculptureonmyrighthandiscalled"JiulongbathingBuddha".ItissaidthatwhenSakyamuniwasborn,ninedragonsspatwatertobathehim.OntheleftsideisHongfutemple.ThegateofHongfutempleisaarchwaybuildingwiththreegateways.Theinscription"thefirstmountaininSouthernGuizhou"iswrittenbyformervicepresidentDongBiwu.Theinscription"HongfuTemple"iswrittenbyZhaoPuchu,PresidentofChinaBuddhistAssociation.Doyouknowwhytherearealwaysthreeopeningsinthemountaingate?Itsymbolizesthe"threeliberationgates"ofBuddhism,namely,theemptygate,theWuxianggateandtheWuzuogate.Therefore,ifthedoorinthemiddleisopened,itistoescapeandbecomeamonk.Hongfutemplewasbuiltin20__oftheKangxireignoftheQingDynasty.Ithasahistoryofmorethan300years.ItislocatedontheflatgroundwhereXiangwangmountain,zhangbopeakandBaotapeakintersect.Itissurroundedbymountainsonthreesidesandcoveredwithgreenshade.ThewholetemplesitsintheWestandfaceseast.Thewholelayoutislikeacharacter.Inthetemple,thefirsthallisTianwanghall,thesecondhallisGuanyinhall,andthethirdhallisthemainhall,Daxionghall.BehindtheDaxionghallistheJadeBuddhaHall.TherearemorethantenjadeBuddhas,allofwhichareinvitedbyHonghui,aChinesemonkandNun,fromYangon,Myanmar.</w:t>
      </w:r>
    </w:p>
    <w:p>
      <w:pPr>
        <w:pStyle w:val="Normal"/>
        <w:rPr/>
      </w:pPr>
      <w:r>
        <w:rPr/>
        <w:t>Membersofthegroup,thisisthepavilionofviewbuilding!BecauseGuiyangisalsoknownas"buildingacity",andyoucanseethepanoramicviewofGuiyangfromhere.Climbingthepavilionfromafarislikeeclosionandimmortality,sothispavilionisalsocalled"Pavilionofviewbuilding".Thethreewordsof"Pavilionofviewbuilding"werewrittenbyMasterLiuHaisuinthespringof1986.ChairmanZhuDealsowenttothepavilioninMarch1962andwroteapoempraisingGuiyang:"lookingatGuiyangfromQianlingmountain,wewillchangeourclothesaftertenyearsofconstruction.Manyyoungpeoplearebraveandhandsome,andtheyareeagertobuildtheirhometown."</w:t>
      </w:r>
    </w:p>
    <w:p>
      <w:pPr>
        <w:pStyle w:val="Normal"/>
        <w:rPr/>
      </w:pPr>
      <w:r>
        <w:rPr/>
        <w:t>Deartouristfriends,itissaidthatitiseasytogoupthemountainbutdifficulttogodown.PleaserestassuredthatitistheoppositeonQianlingmountain.Ifyoudon'tbelievewecanexperienceit,let'sgodowntoQianlingLake,zooandQilincavetogether!</w:t>
      </w:r>
    </w:p>
    <w:p>
      <w:pPr>
        <w:pStyle w:val="Normal"/>
        <w:rPr/>
      </w:pPr>
      <w:r>
        <w:rPr/>
        <w:t>Members,thewaterlakeweseeisQianlingLake.Itusedtobeasmallriver,butlateradamwasbuilttoformQianlingLake.Thelakehasasurfaceareaofabout20hectaresandastoragecapacityof1millioncubicmeters.Youcanfish,swimandrow.Thereareteahouses,promenadesandwatersidepavilionsbesidethelake,whichisagoodplaceforleisure.</w:t>
      </w:r>
    </w:p>
    <w:p>
      <w:pPr>
        <w:pStyle w:val="Normal"/>
        <w:rPr/>
      </w:pPr>
      <w:r>
        <w:rPr/>
        <w:t>Deartourists,onourwaytothezoo,Ibelieveyouhaveseenmacaquesgatheredbytheroadside.TherearemanysuchmacaqueslivinginQianlingmountainpark.In1984,thezooputmorethan100macaquesincaptivityonQianlingmountainforwildbreeding.In20__,thenumberofmacaqueshasincreasedtomorethan500.PeopleinGuiyangoftentakemacaques'favoritefoodtovisittheelvesinthisgroupofcities.Peopleintheparkplayandenjoythemselves,whichhasbecomeamajorfeatureofthepark.</w:t>
      </w:r>
    </w:p>
    <w:p>
      <w:pPr>
        <w:pStyle w:val="Normal"/>
        <w:rPr/>
      </w:pPr>
      <w:r>
        <w:rPr/>
        <w:t>Membersofthegroup,thecaveinfrontofusistheQilincave.Thisnaturalcaveisnamedforitshugestalagmite,whichlookslikeaqilin.Infrontofthecave,thereareluxuriantLagerstroemiaindicaandthreehundredyearoldpomegranatetrees.This"watermoonnunnery"besidethecave,duringtheAntiJapaneseWar,onceheldtwofamousAntiJapanesepatrioticgenerals,ZhangXueliangandYangHucheng.Ithasleftmanystoriesandhasnowbeenturnedintoanexhibitionroo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touristfriends,today'stourofQianlingmountainparkisover.Thankyouforyoursupporttomywork.WelcometoQianlingMountainParkagain!Iwishyouabetterlifeandwor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